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数字艺术的奇迹资源网全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艺术的奇迹：「もんむすくえすと资源网」全能指南</w:t>
      </w:r>
      <w:r>
        <w:rPr>
          <w:sz w:val="32"/>
          <w:szCs w:val="32"/>
        </w:rPr>
        <w:t>&lt;/p&gt;&lt;p&gt;&lt;img src="/static-img/EP6ZNn1V-XNJWKhC414d3jkQ3s9Ct_aFeT2hiKJHUQmeEm_1YHtZ6MUuv2GV5jV8.jpeg"&gt;&lt;/p&gt;&lt;p&gt;</w:t>
      </w:r>
      <w:r>
        <w:rPr>
          <w:sz w:val="32"/>
          <w:szCs w:val="32"/>
        </w:rPr>
        <w:t>在这个信息爆炸的时代，数字艺术已经不再是高深莫测的神秘领域，而是成为了一种普及且受欢迎的文化表达方式。无论你是一名设计师、艺术家还是普通观众，只要心向往之，就可以通过「もんむすくえすと资源网」这一宝库，开启你的数字艺术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「もんむすくえすと资源网」提供了哪些服务。这个平台汇集了来自世界各地的设计师和艺术家的作品，同时也为新手提供了丰富的教程和学习资料。你可以在这里找到各种类型的素材，如矢量图形、照片、视频等，并且几乎所有内容都是免费下载或购买使用。</w:t>
      </w:r>
      <w:r>
        <w:rPr>
          <w:sz w:val="32"/>
          <w:szCs w:val="32"/>
        </w:rPr>
        <w:t>&lt;/p&gt;&lt;p&gt;&lt;img src="/static-img/Sn9xqGwfwJ544KR2nH-5ZDkQ3s9Ct_aFeT2hiKJHUQmJHzCA_639XVnhwI3JyRYSlSBOocOCj50rgkcyNTdKXTMUcxrf-rBn9wqDZA4CcPq8uOHvSxaRtWxqB-SSEkzzPAPnnzyTfjCc3CprwnZLOgxp2oxP7neu7z6ppjKurvZOioQbJYVxoKPd0IO8qmtK.jpg"&gt;&lt;/p&gt;&lt;p&gt;</w:t>
      </w:r>
      <w:r>
        <w:rPr>
          <w:sz w:val="32"/>
          <w:szCs w:val="32"/>
        </w:rPr>
        <w:t>案例一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热衷于动画制作的小伙子，他梦想着有一天能创作出自己的科幻电影。在「もんむすくえすと资源网」上，他发现了一个完美的地球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这个模型不仅精细，而且价格实惠。利用这个模型，小李能够更快速地完成他的项目，为即将到来的毕业展增添了一份亮点。</w:t>
      </w:r>
      <w:r>
        <w:rPr>
          <w:sz w:val="32"/>
          <w:szCs w:val="32"/>
        </w:rPr>
        <w:t>&lt;/p&gt;&lt;p&gt;&lt;img src="/static-img/Lls3NsHermXrn0eJL0RFrDkQ3s9Ct_aFeT2hiKJHUQmJHzCA_639XVnhwI3JyRYSlSBOocOCj50rgkcyNTdKXTMUcxrf-rBn9wqDZA4CcPq8uOHvSxaRtWxqB-SSEkzzPAPnnzyTfjCc3CprwnZLOgxp2oxP7neu7z6ppjKurvZOioQbJYVxoKPd0IO8qmtK.jpeg"&gt;&lt;/p&gt;&lt;p&gt;</w:t>
      </w:r>
      <w:r>
        <w:rPr>
          <w:sz w:val="32"/>
          <w:szCs w:val="32"/>
        </w:rPr>
        <w:t>案例二：插画素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个兼职插画家，她需要为客户定制一些特定的风格插画。在搜索过程中，她偶然发现了「もんむすくえすと资源网」的专属插画社区。她在那里找到了许多与她风格相似的作品，并从中汲取灵感，最终成功吸引了一大批粉丝并提升了她的职业声誉。</w:t>
      </w:r>
      <w:r>
        <w:rPr>
          <w:sz w:val="32"/>
          <w:szCs w:val="32"/>
        </w:rPr>
        <w:t>&lt;/p&gt;&lt;p&gt;&lt;img src="/static-img/wUsf_dk8IoWryV4d6P0v4TkQ3s9Ct_aFeT2hiKJHUQmJHzCA_639XVnhwI3JyRYSlSBOocOCj50rgkcyNTdKXTMUcxrf-rBn9wqDZA4CcPq8uOHvSxaRtWxqB-SSEkzzPAPnnzyTfjCc3CprwnZLOgxp2oxP7neu7z6ppjKurvZOioQbJYVxoKPd0IO8qmtK.jpg"&gt;&lt;/p&gt;&lt;p&gt;</w:t>
      </w:r>
      <w:r>
        <w:rPr>
          <w:sz w:val="32"/>
          <w:szCs w:val="32"/>
        </w:rPr>
        <w:t>案例三：动态效果演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名广告公司里的视觉效果师，他正在准备一场重要会议时，在「もんむ苏斯托资源网站」上他找到了大量关于动态效果演示的一系列教程。他运用这些知识，不仅提高了工作效率，还让他的展示更加生动有趣，从而赢得客户青睐。</w:t>
      </w:r>
      <w:r>
        <w:rPr>
          <w:sz w:val="32"/>
          <w:szCs w:val="32"/>
        </w:rPr>
        <w:t>&lt;/p&gt;&lt;p&gt;&lt;img src="/static-img/rn6zhV1F4GEG7kK7J4q_8zkQ3s9Ct_aFeT2hiKJHUQmJHzCA_639XVnhwI3JyRYSlSBOocOCj50rgkcyNTdKXTMUcxrf-rBn9wqDZA4CcPq8uOHvSxaRtWxqB-SSEkzzPAPnnzyTfjCc3CprwnZLOgxp2oxP7neu7z6ppjKurvZOioQbJYVxoKPd0IO8qmtK.jpe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« </w:t>
      </w:r>
      <w:r>
        <w:rPr>
          <w:sz w:val="32"/>
          <w:szCs w:val="32"/>
        </w:rPr>
        <w:t xml:space="preserve">ものやみつげせんとリソースネットワーク </w:t>
      </w:r>
      <w:r>
        <w:rPr>
          <w:sz w:val="32"/>
          <w:szCs w:val="32"/>
        </w:rPr>
        <w:t xml:space="preserve">» </w:t>
      </w:r>
      <w:r>
        <w:rPr>
          <w:sz w:val="32"/>
          <w:szCs w:val="32"/>
        </w:rPr>
        <w:t>是每一个追求数字艺术的人不可多得的大宝库，无论你是在寻找灵感还是想要提升技能，都能在这里找到答案。这是一个真正属于每个人共同成长的地方，让我们一起拥抱技术与创意，用爱发电——创建更多令人惊叹的事物！</w:t>
      </w:r>
      <w:r>
        <w:rPr>
          <w:sz w:val="32"/>
          <w:szCs w:val="32"/>
        </w:rPr>
        <w:t>&lt;/p&gt;&lt;p&gt;&lt;a href = "/doc/816837-</w:t>
      </w:r>
      <w:r>
        <w:rPr>
          <w:sz w:val="32"/>
          <w:szCs w:val="32"/>
        </w:rPr>
        <w:t>资源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艺术的奇迹资源网全能指南</w:t>
      </w:r>
      <w:r>
        <w:rPr>
          <w:sz w:val="32"/>
          <w:szCs w:val="32"/>
        </w:rPr>
        <w:t>.doc" rel="alternate" download="816837-</w:t>
      </w:r>
      <w:r>
        <w:rPr>
          <w:sz w:val="32"/>
          <w:szCs w:val="32"/>
        </w:rPr>
        <w:t>资源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艺术的奇迹资源网全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