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吕知樾张津瑜视频幕后故事与前所未有的艺术碰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视频内容的生产和消费呈现出前所未有的爆炸性增长。其中，“吕知樾张津瑜视频”这一概念虽然听起来陌生，但它背后隐藏着一段精彩纷呈的故事。</w:t>
      </w:r>
      <w:r>
        <w:rPr>
          <w:sz w:val="32"/>
          <w:szCs w:val="32"/>
        </w:rPr>
        <w:t>&lt;/p&gt;&lt;p&gt;&lt;img src="/static-img/Snxa5Mm8picu3-XzhYl-QCze_a82mOt_7IXlGgk12dg0h9Rq1OEx-6RUAdvl9P4A.jpg"&gt;&lt;/p&gt;&lt;p&gt;</w:t>
      </w:r>
      <w:r>
        <w:rPr>
          <w:sz w:val="32"/>
          <w:szCs w:val="32"/>
        </w:rPr>
        <w:t>艺术碰撞：吕知樾与张津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吕知樾和张津瑜，是两位来自不同领域的艺术家，他们各自拥有独特的视角和风格。在他们合作创作的视频中，这种艺术上的碰撞激发了无限可能。这不仅仅是一次简单的合作，更是两个世界之间的一次文化交流大师展开。</w:t>
      </w:r>
      <w:r>
        <w:rPr>
          <w:sz w:val="32"/>
          <w:szCs w:val="32"/>
        </w:rPr>
        <w:t>&lt;/p&gt;&lt;p&gt;&lt;img src="/static-img/z1ZrNqPk4CnqGta1E6e6vyze_a82mOt_7IXlGgk12dg0h9Rq1OEx-6RUAdvl9P4A.jpg"&gt;&lt;/p&gt;&lt;p&gt;</w:t>
      </w:r>
      <w:r>
        <w:rPr>
          <w:sz w:val="32"/>
          <w:szCs w:val="32"/>
        </w:rPr>
        <w:t>幕后故事：如何诞生“吕知樾张津瑜视频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两人偶然间在一个国际艺展上相遇。他们对话中发现自己对技术与传统艺术有着共同的情感追求。经过几轮深入交流，他们决定将自己的才华融合在一起，创造出具有突破性的作品——“吕知樾张津瑜视频”。</w:t>
      </w:r>
      <w:r>
        <w:rPr>
          <w:sz w:val="32"/>
          <w:szCs w:val="32"/>
        </w:rPr>
        <w:t>&lt;/p&gt;&lt;p&gt;&lt;img src="/static-img/6Ec7ccvvT5tHk-xrWwS69Sze_a82mOt_7IXlGgk12dg0h9Rq1OEx-6RUAdvl9P4A.jpg"&gt;&lt;/p&gt;&lt;p&gt;</w:t>
      </w:r>
      <w:r>
        <w:rPr>
          <w:sz w:val="32"/>
          <w:szCs w:val="32"/>
        </w:rPr>
        <w:t>技术与传统：创新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将现代科技手段与传统绘画技法结合，“吕知樾张津瑜视频”带领观众走进一个全新的视觉世界。在这些作品中，不论是动态图像还是静态画面，都充满了生命力，每一帧都似乎跳跃出来，让人仿佛能触摸到画面的质感。</w:t>
      </w:r>
      <w:r>
        <w:rPr>
          <w:sz w:val="32"/>
          <w:szCs w:val="32"/>
        </w:rPr>
        <w:t>&lt;/p&gt;&lt;p&gt;&lt;img src="/static-img/OZPDhMeoyrFN3EVM7H10Ryze_a82mOt_7IXlGgk12dg0h9Rq1OEx-6RUAdvl9P4A.jpg"&gt;&lt;/p&gt;&lt;p&gt;</w:t>
      </w:r>
      <w:r>
        <w:rPr>
          <w:sz w:val="32"/>
          <w:szCs w:val="32"/>
        </w:rPr>
        <w:t>跨界合作：挑战与成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界合作本身就是一种挑战，因为每个人的工作方式、思考模式都有其独特性。而这两位艺术家的成功则证明了这种挑战可以转化为巨大的成就。“吕知樾张津瑜视频”的出现，使得人们对于什么是可能以及怎样实现这一点有了全新的认识。</w:t>
      </w:r>
      <w:r>
        <w:rPr>
          <w:sz w:val="32"/>
          <w:szCs w:val="32"/>
        </w:rPr>
        <w:t>&lt;/p&gt;&lt;p&gt;&lt;img src="/static-img/ew_7nyK069GkfzLH0AO2_yze_a82mOt_7IXlGgk12dg0h9Rq1OEx-6RUAdvl9P4A.jpg"&gt;&lt;/p&gt;&lt;p&gt;</w:t>
      </w:r>
      <w:r>
        <w:rPr>
          <w:sz w:val="32"/>
          <w:szCs w:val="32"/>
        </w:rPr>
        <w:t>影响力扩散：社会反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这些作品逐渐被更多人了解，它们不仅在专业圈内引起了一阵热潮，也迅速吸引了公众的注意。社交媒体平台上，对于“吕知樾张津瑜视频”的讨论不断升级，有的人甚至开始模仿这样的创作方式，将其融入日常生活中，以此来表达自己的个性或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更广阔的地平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似普通的话题，却蕴含着深刻意义。“吕知 樾 张 津 璿 视 频”正是在这样一个背景下诞生的，它不仅代表了一种新颖的艺术形式，也预示着我们即将进入一个更加多元、开放的心智空间。在这里，每个人都可以成为创作者，而不是单纯地作为消费者；每一次观看都是一次心灵上的旅行，而不是单纯地消磨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吕知 樾 张 津 璿 视 频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是一种文化创新，它以高超的手法巧妙地融合了科技元素和传统美学，为我们的视觉体验带来了革命性的改变。这不仅是一场关于艺人的故事，更是一个关于人类精神探索的大事件。而未来，只要我们敢于尝试，无论从哪里来，都能找到属于自己的那片蓝天白云，即使是在最熟悉的地方也能发现未曾想象过的事物。</w:t>
      </w:r>
      <w:r>
        <w:rPr>
          <w:sz w:val="32"/>
          <w:szCs w:val="32"/>
        </w:rPr>
        <w:t>&lt;/p&gt;&lt;p&gt;&lt;a href = "/doc/817048-</w:t>
      </w:r>
      <w:r>
        <w:rPr>
          <w:sz w:val="32"/>
          <w:szCs w:val="32"/>
        </w:rPr>
        <w:t>吕知樾张津瑜视频幕后故事与前所未有的艺术碰撞</w:t>
      </w:r>
      <w:r>
        <w:rPr>
          <w:sz w:val="32"/>
          <w:szCs w:val="32"/>
        </w:rPr>
        <w:t>.doc" rel="alternate" download="817048-</w:t>
      </w:r>
      <w:r>
        <w:rPr>
          <w:sz w:val="32"/>
          <w:szCs w:val="32"/>
        </w:rPr>
        <w:t>吕知樾张津瑜视频幕后故事与前所未有的艺术碰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