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剑问情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怎么在仙剑世界里遇到那个古怪的女神儿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吧的某个角落里，我偶然发现了一本名叫《仙剑问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书。书名听起来就有点儿神秘，仿佛是在讲述一段古老而又充满魔法的故事。我好奇心驱使我打开了这本书，一头扎进了作者精心构建的仙剑世界。</w:t>
      </w:r>
      <w:r>
        <w:rPr>
          <w:sz w:val="32"/>
          <w:szCs w:val="32"/>
        </w:rPr>
        <w:t>&lt;/p&gt;&lt;p&gt;&lt;img src="/static-img/5VNprG_VshLmg1vkDZFyJMUBcYU541SHwgd5zFiAs6ey2OCVQkoLWqdsAnul2Fi5.jpg"&gt;&lt;/p&gt;&lt;p&gt;</w:t>
      </w:r>
      <w:r>
        <w:rPr>
          <w:sz w:val="32"/>
          <w:szCs w:val="32"/>
        </w:rPr>
        <w:t>故事讲的是一个普通的小伙子，他因为一次偶然的机会，获得了一把神秘的剑。这个剑不仅能够帮助他解决各种困难，还能引领他走向一个全新的世界。在这个世界里，存在着各种各样的仙士和美丽的女神，他们都拥有着超乎常人想象的力量和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这位小伙子遇到了许多不同的女神，每个女神都有自己的背景和故事，他们之间互相之间纠葛复杂，有时甚至还会出现爱恨交织的情节。这让我深深地被吸引，我决定继续阅读下去，看看最后谁会成为他的真爱。</w:t>
      </w:r>
      <w:r>
        <w:rPr>
          <w:sz w:val="32"/>
          <w:szCs w:val="32"/>
        </w:rPr>
        <w:t>&lt;/p&gt;&lt;p&gt;&lt;img src="/static-img/teRtWUnPhmslR3AjhmdnEsUBcYU541SHwgd5zFiAs6dK88rRyL1RZeSlbeyyUalc.jpg"&gt;&lt;/p&gt;&lt;p&gt;</w:t>
      </w:r>
      <w:r>
        <w:rPr>
          <w:sz w:val="32"/>
          <w:szCs w:val="32"/>
        </w:rPr>
        <w:t>在阅读过程中，我也开始思考，如果自己真的置身于这样的世界中，那么自己会如何选择呢？对于那些既勇敢又温柔、既聪明又迷人的女神们，你是怎么做出选择呢？我觉得这是一个非常有趣的问题，也许每个人都会根据自己的喜好来决定，但是这种经历无疑是非常独特且令人怀念的一次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伙子的选择让人意外，但却也十分合理。整个小说以一种温馨而宁静的心态结束，让人感受到了岁月流转、缘分天定之美。在读完这本《仙剑问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之后，我对那个网络上的文案制作者充满了敬意，他用文字勾勒出了一个层次丰富的情感世界，让我沉浸其中，不禁想要再次踏入那片遥远而又熟悉的地方。</w:t>
      </w:r>
      <w:r>
        <w:rPr>
          <w:sz w:val="32"/>
          <w:szCs w:val="32"/>
        </w:rPr>
        <w:t>&lt;/p&gt;&lt;p&gt;&lt;img src="/static-img/kJP_9UKUT1suZpk_it-d9sUBcYU541SHwgd5zFiAs6dK88rRyL1RZeSlbeyyUalc.jpg"&gt;&lt;/p&gt;&lt;p&gt;&lt;a href = "/doc/817161-</w:t>
      </w:r>
      <w:r>
        <w:rPr>
          <w:sz w:val="32"/>
          <w:szCs w:val="32"/>
        </w:rPr>
        <w:t>仙剑问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在仙剑世界里遇到那个古怪的女神儿的</w:t>
      </w:r>
      <w:r>
        <w:rPr>
          <w:sz w:val="32"/>
          <w:szCs w:val="32"/>
        </w:rPr>
        <w:t>.doc" rel="alternate" download="817161-</w:t>
      </w:r>
      <w:r>
        <w:rPr>
          <w:sz w:val="32"/>
          <w:szCs w:val="32"/>
        </w:rPr>
        <w:t>仙剑问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在仙剑世界里遇到那个古怪的女神儿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