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现实世界中的洗浴奇遇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小货的边沐边动画制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的洗浴体验</w:t>
      </w:r>
      <w:r>
        <w:rPr>
          <w:sz w:val="32"/>
          <w:szCs w:val="32"/>
        </w:rPr>
        <w:t>&lt;/p&gt;&lt;p&gt;&lt;img src="/static-img/YNynuwUisZ7avdu9riaORyze_a82mOt_7IXlGgk12dg0h9Rq1OEx-6RUAdvl9P4A.png"&gt;&lt;/p&gt;&lt;p&gt;</w:t>
      </w:r>
      <w:r>
        <w:rPr>
          <w:sz w:val="32"/>
          <w:szCs w:val="32"/>
        </w:rPr>
        <w:t>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一个特别任务中，小货被带入了一个神秘的洗浴场所，这里不仅有着高级的水疗设施，还有着一套独特的人工智能系统。这个系统可以根据玩家的喜好，提供各种各样的泡澡、按摩和清洁服务。在这里，小货不仅能够享受到最为舒适的洗浴体验，还能同时进行动画创作，让他的日常生活变得更加多彩。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特殊能力</w:t>
      </w:r>
      <w:r>
        <w:rPr>
          <w:sz w:val="32"/>
          <w:szCs w:val="32"/>
        </w:rPr>
        <w:t>&lt;/p&gt;&lt;p&gt;&lt;img src="/static-img/uGHo9szIt-3Hp903aKQ68ize_a82mOt_7IXlGgk12dg0h9Rq1OEx-6RUAdvl9P4A.png"&gt;&lt;/p&gt;&lt;p&gt;</w:t>
      </w:r>
      <w:r>
        <w:rPr>
          <w:sz w:val="32"/>
          <w:szCs w:val="32"/>
        </w:rPr>
        <w:t>小货在进入这个虚拟现实世界后，不禁感叹这真是一次难得的机会。他发现自己拥有了一种特殊能力——能够在任何环境下都能开始创作动画。这让他在每一次洗澡时，都能将自己的想象变为现实，无论是泡沫、水流还是光影，他都能用这些元素来构建出精美绝伦的小说插图。</w:t>
      </w:r>
      <w:r>
        <w:rPr>
          <w:sz w:val="32"/>
          <w:szCs w:val="32"/>
        </w:rPr>
        <w:t>&lt;/p&gt;&lt;p&gt;CAO</w:t>
      </w:r>
      <w:r>
        <w:rPr>
          <w:sz w:val="32"/>
          <w:szCs w:val="32"/>
        </w:rPr>
        <w:t>你动漫背后的故事</w:t>
      </w:r>
      <w:r>
        <w:rPr>
          <w:sz w:val="32"/>
          <w:szCs w:val="32"/>
        </w:rPr>
        <w:t>&lt;/p&gt;&lt;p&gt;&lt;img src="/static-img/gT9ik8C181X7RktbOQ8M2Cze_a82mOt_7IXlGgk12dg0h9Rq1OEx-6RUAdvl9P4A.png"&gt;&lt;/p&gt;&lt;p&gt;</w:t>
      </w:r>
      <w:r>
        <w:rPr>
          <w:sz w:val="32"/>
          <w:szCs w:val="32"/>
        </w:rPr>
        <w:t>为了让自己的作品更具吸引力，小货决定尝试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即超级卡通）技术。这项技术可以将普通图片转换成具有运动和交互性的三维模型，使得他的作品看起来更加生动和吸引人。在他边洗澡边使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软件时，他发现在这种放松而专注的心态下，创意爆发得更快，更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与技巧提升</w:t>
      </w:r>
      <w:r>
        <w:rPr>
          <w:sz w:val="32"/>
          <w:szCs w:val="32"/>
        </w:rPr>
        <w:t>&lt;/p&gt;&lt;p&gt;&lt;img src="/static-img/FXvZc-jFAVvILFDjkH6xryze_a82mOt_7IXlGgk12dg0h9Rq1OEx-6RUAdvl9P4A.png"&gt;&lt;/p&gt;&lt;p&gt;</w:t>
      </w:r>
      <w:r>
        <w:rPr>
          <w:sz w:val="32"/>
          <w:szCs w:val="32"/>
        </w:rPr>
        <w:t>每天晚上，在完成工作后的休息时间，小货都会利用剩余时间来练习新技能或完善已经开始的小说插图。通过不断地尝试和错误，他逐渐掌握了更多关于如何操作软件，以及如何提高绘制效果。他的朋友们也对他产生了浓厚兴趣，他们经常邀请他分享最新作品，并向他学习新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与交流平台</w:t>
      </w:r>
      <w:r>
        <w:rPr>
          <w:sz w:val="32"/>
          <w:szCs w:val="32"/>
        </w:rPr>
        <w:t>&lt;/p&gt;&lt;p&gt;&lt;img src="/static-img/jbjAe5H9qg3YBOpWp4MeiSze_a82mOt_7IXlGgk12dg0h9Rq1OEx-6RUAdvl9P4A.png"&gt;&lt;/p&gt;&lt;p&gt;</w:t>
      </w:r>
      <w:r>
        <w:rPr>
          <w:sz w:val="32"/>
          <w:szCs w:val="32"/>
        </w:rPr>
        <w:t>随着小货作品的一再精进，他在社区内的地位越来越显著。不少玩家甚至会因为看到他的插图而决定加入这个任务，从而增加了游戏内外部对此活动的关注度。此外，由于小货涉足的是一种结合娱乐与艺术双重性质的事业，所以他的社交圈扩展到了远方，即使是在游戏结束之后，人们仍旧记住这位充满才华的小伙子以及其令人惊叹的“边沐边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货充满期待。他计划继续探索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中的其他可能性，比如开发新的角色或者背景设计，同时还希望能够将这种创新精神带入到现实世界中去，为未来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行业贡献一份力量。此外，他也希望能够找到更多像他一样热爱艺术的人，以共同推广这种跨界创新思维，将游戏与艺术相结合，开辟出全新的文化领域。</w:t>
      </w:r>
      <w:r>
        <w:rPr>
          <w:sz w:val="32"/>
          <w:szCs w:val="32"/>
        </w:rPr>
        <w:t>&lt;/p&gt;&lt;p&gt;&lt;a href = "/doc/817307-</w:t>
      </w:r>
      <w:r>
        <w:rPr>
          <w:sz w:val="32"/>
          <w:szCs w:val="32"/>
        </w:rPr>
        <w:t>在虚拟现实世界中的洗浴奇遇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小货的边沐边动画制作之旅</w:t>
      </w:r>
      <w:r>
        <w:rPr>
          <w:sz w:val="32"/>
          <w:szCs w:val="32"/>
        </w:rPr>
        <w:t>.doc" rel="alternate" download="817307-</w:t>
      </w:r>
      <w:r>
        <w:rPr>
          <w:sz w:val="32"/>
          <w:szCs w:val="32"/>
        </w:rPr>
        <w:t>在虚拟现实世界中的洗浴奇遇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小货的边沐边动画制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