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不羁的风逆袭的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的形象常常被刻画得光芒万丈，他们用自己的勇气和力量拯救了无数的人。然而，当我们深入思考时，发现真正的英雄往往不只是那些拥有超自然能力或是显赫地位的人，而是一些默默付出、不求回报的普通人。</w:t>
      </w:r>
      <w:r>
        <w:rPr>
          <w:sz w:val="32"/>
          <w:szCs w:val="32"/>
        </w:rPr>
        <w:t>&lt;/p&gt;&lt;p&gt;&lt;img src="/static-img/ff3TOlIgXW_K0I098phpygZi3GQLfA1fzVMWfFK8V-RM0qnrUG_B6iBiLteuTX45.jpeg"&gt;&lt;/p&gt;&lt;p&gt;</w:t>
      </w:r>
      <w:r>
        <w:rPr>
          <w:sz w:val="32"/>
          <w:szCs w:val="32"/>
        </w:rPr>
        <w:t>说英雄谁是英雄系列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中，有一个小男孩，他每天都能看到市中心广场上的演讲者们高声叫卖，宣传他们的产品或者服务。这些演讲者有的身穿鲜艳装束，有的手持各种奇异物品，但他们却始终无法引起周围人的注意。直到有一天，小男孩遇到了他，那个人不同于其他任何一个人。他没有喧嚣，没有夸张，只有一个简单而坚定的眼神，以及对未来的渴望。那个人告诉小男孩，说自己是一个教育工作者，每天都在努力地为城市里的孩子们提供免费教育资源。</w:t>
      </w:r>
      <w:r>
        <w:rPr>
          <w:sz w:val="32"/>
          <w:szCs w:val="32"/>
        </w:rPr>
        <w:t>&lt;/p&gt;&lt;p&gt;&lt;img src="/static-img/_p5jNxOJwTvHhqAaOEC9xQZi3GQLfA1fzVMWfFK8V-TtAHnab-oC-xhR_eWxZDLhgZfXJFWzvaGhl1WDX3OCiA.jpg"&gt;&lt;/p&gt;&lt;p&gt;</w:t>
      </w:r>
      <w:r>
        <w:rPr>
          <w:sz w:val="32"/>
          <w:szCs w:val="32"/>
        </w:rPr>
        <w:t>说英雄谁是英雄系列：背后的故事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教育工作者并不是因为金钱或名誉才走上这条道路，而是因为他相信知识可以改变世界。他知道，在这个快节奏、竞争激烈的地方，一份来自心底的声音比所有外界认可更重要。这份声音驱使着他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就要起来，为那些需要帮助的小朋友们准备课本和教具。当夜幕降临，他依然会留下一丝希望，让这些孩子们知道，无论多么困难，都有人在乎他们。</w:t>
      </w:r>
      <w:r>
        <w:rPr>
          <w:sz w:val="32"/>
          <w:szCs w:val="32"/>
        </w:rPr>
        <w:t>&lt;/p&gt;&lt;p&gt;&lt;img src="/static-img/XJsK15mRaORenggjbPIYHAZi3GQLfA1fzVMWfFK8V-TtAHnab-oC-xhR_eWxZDLhgZfXJFWzvaGhl1WDX3OCiA.jpeg"&gt;&lt;/p&gt;&lt;p&gt;</w:t>
      </w:r>
      <w:r>
        <w:rPr>
          <w:sz w:val="32"/>
          <w:szCs w:val="32"/>
        </w:rPr>
        <w:t>说英雄谁是英雄系列：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似乎都是由社会所塑造出来的，我们习惯于将答案寻找在外部环境中，却很少去探索内心深处隐藏的问题。在这个过程中，不乏有勇敢的心灵，他们能够面对挑战，不畏强权，用真诚和善良去影响周围的人。但这种力量又何其微弱，它并不像电影里那样壮观宏大，更像是隐秘而细腻的一缕光线，只要你愿意，就能感受到它带来的温暖与力量。</w:t>
      </w:r>
      <w:r>
        <w:rPr>
          <w:sz w:val="32"/>
          <w:szCs w:val="32"/>
        </w:rPr>
        <w:t>&lt;/p&gt;&lt;p&gt;&lt;img src="/static-img/E_V_QIsHHyC1_2HSPLx_8QZi3GQLfA1fzVMWfFK8V-TtAHnab-oC-xhR_eWxZDLhgZfXJFWzvaGhl1WDX3OCiA.jpeg"&gt;&lt;/p&gt;&lt;p&gt;</w:t>
      </w:r>
      <w:r>
        <w:rPr>
          <w:sz w:val="32"/>
          <w:szCs w:val="32"/>
        </w:rPr>
        <w:t>说英雄谁是英雄系列：信仰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谈论信仰，但更多时候，是行动让我们的信仰得到验证。在一个偏远的小镇上，有个老妇人，她以极其简朴的手法照顾着那里的孤儿院。她从不要求回报，也从来没有抱怨过，因为她知道，这正是我应该做的事情。她给予孤儿院孩子们爱护，与之分享她的智慧和乐趣，这种简单而纯真的行为，是最好的表达了她对于生命价值观念的理解。</w:t>
      </w:r>
      <w:r>
        <w:rPr>
          <w:sz w:val="32"/>
          <w:szCs w:val="32"/>
        </w:rPr>
        <w:t>&lt;/p&gt;&lt;p&gt;&lt;img src="/static-img/9XSCoTIFtvUR12w7EcvmbAZi3GQLfA1fzVMWfFK8V-TtAHnab-oC-xhR_eWxZDLhgZfXJFWzvaGhl1WDX3OCiA.jpeg"&gt;&lt;/p&gt;&lt;p&gt;</w:t>
      </w:r>
      <w:r>
        <w:rPr>
          <w:sz w:val="32"/>
          <w:szCs w:val="32"/>
        </w:rPr>
        <w:t>当然，世间还有很多这样的故事，比如医生为病患治愈；比如老师为学生启迪；比如志愿者为社区服务等等。这些人虽然可能不会成为历史书上的名字，但是他们用实际行动创造着属于自己的传奇，并且让我们的世界变得更加美好。而“说英雄谁是英雄系列”正是在尝试去捕捉这样一些普通但又非凡的人物，以及他们背后深藏的情感和决断，以此来反思我们自己是否也能成为这样的“</w:t>
      </w:r>
      <w:r>
        <w:rPr>
          <w:sz w:val="32"/>
          <w:szCs w:val="32"/>
        </w:rPr>
        <w:t>Hero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17405-</w:t>
      </w:r>
      <w:r>
        <w:rPr>
          <w:sz w:val="32"/>
          <w:szCs w:val="32"/>
        </w:rPr>
        <w:t>说英雄谁是英雄系列不羁的风逆袭的火</w:t>
      </w:r>
      <w:r>
        <w:rPr>
          <w:sz w:val="32"/>
          <w:szCs w:val="32"/>
        </w:rPr>
        <w:t>.doc" rel="alternate" download="817405-</w:t>
      </w:r>
      <w:r>
        <w:rPr>
          <w:sz w:val="32"/>
          <w:szCs w:val="32"/>
        </w:rPr>
        <w:t>说英雄谁是英雄系列不羁的风逆袭的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