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百年好合咬春饼传统与现代的融合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佳节，百年好合咬春饼：传统与现代的融合之美</w:t>
      </w:r>
      <w:r>
        <w:rPr>
          <w:sz w:val="32"/>
          <w:szCs w:val="32"/>
        </w:rPr>
        <w:t>&lt;/p&gt;&lt;p&gt;&lt;img src="/static-img/BTzsUDkiNeJs43ibyeGtv0AFicVfR3EyGcdjC3521i8.jpg"&gt;&lt;/p&gt;&lt;p&gt;</w:t>
      </w:r>
      <w:r>
        <w:rPr>
          <w:sz w:val="32"/>
          <w:szCs w:val="32"/>
        </w:rPr>
        <w:t>在中国的传统文化中，春节是最重要的家庭团聚时刻，每个人都希望新的一年能够“百年好合”，平安幸福。其中，“咬春饼”这个习俗源远流长，是人们庆祝新年的一个小小快乐。在这个特殊的日子里，无论是在北方还是南方，不同地区的人们都会有着自己独特的咬春饼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人喜欢用面粉、白糖和猪油做成的小黄饼作为咬春饼，而上海则以甜口味为主，有各种各样的果仁和坚果添加进去。无论是哪种风格，都蕴含着深厚的情感与历史意义。</w:t>
      </w:r>
      <w:r>
        <w:rPr>
          <w:sz w:val="32"/>
          <w:szCs w:val="32"/>
        </w:rPr>
        <w:t>&lt;/p&gt;&lt;p&gt;&lt;img src="/static-img/YN6bBO-TmMRFYQLIE4lb_rG3PsrUiKVmbFbY2o0OV8bKoFk-BhGkZ-V2G1pEWFOGfxEhQ9kA3thvV5-hXxe8Ky5CgjC06vNE5cMzmwTWiOBoRyD5ct5loLWuj-sweAdlCVdlZsFYbitBvQZiYMrPioFSPDu-iGQaq4lgeSy-Jb8.jpg"&gt;&lt;/p&gt;&lt;p&gt;</w:t>
      </w:r>
      <w:r>
        <w:rPr>
          <w:sz w:val="32"/>
          <w:szCs w:val="32"/>
        </w:rPr>
        <w:t>然而，在现代社会，这个传统也得到了新的诠释。一些餐饮企业开始将“百年好合”这一概念融入到他们的产品中，比如推出名为“百年好合”的系列糕点，其中就包括了一款特别设计的小黄饼，它不仅外观上模仿了传统的小黄饼，而且还加入了现代化配料，使得口感更加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企业也利用互联网平台，让人们在家里也能体验到这种文化氛围。通过直播或者线上课程，专业师傅会教大家如何制作这些传统小吃，同时分享故事背后的文化内涵，让更多的人参与进来，享受这份温馨而又充满爱心的心意交流。</w:t>
      </w:r>
      <w:r>
        <w:rPr>
          <w:sz w:val="32"/>
          <w:szCs w:val="32"/>
        </w:rPr>
        <w:t>&lt;/p&gt;&lt;p&gt;&lt;img src="/static-img/QG1jALv6tRPYtjYsMaRuL7G3PsrUiKVmbFbY2o0OV8bKoFk-BhGkZ-V2G1pEWFOGfxEhQ9kA3thvV5-hXxe8Ky5CgjC06vNE5cMzmwTWiOBoRyD5ct5loLWuj-sweAdlCVdlZsFYbitBvQZiYMrPioFSPDu-iGQaq4lgeSy-Jb8.jpg"&gt;&lt;/p&gt;&lt;p&gt;</w:t>
      </w:r>
      <w:r>
        <w:rPr>
          <w:sz w:val="32"/>
          <w:szCs w:val="32"/>
        </w:rPr>
        <w:t>此外，还有许多艺术家和设计师，也对这个主题进行创作，他们通过画布、陶瓷或其他媒介，将“百年好合”的情感形象化，并赋予它新的生命力。这不仅让这个习俗得以流转，更让其成为一种跨越时间和空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百年好合”不仅是一句简单的话语，更是一种生活态度，它代表着我们对于未来充满期待，对于过去怀有一丝缅怀，对于现在渴望共享美好的愿望。而每一次咬下那片香脆可口的小黄饼，就像是对未来的承诺，对过去回忆的一次致敬，以及对现在生活的一份珍惜。</w:t>
      </w:r>
      <w:r>
        <w:rPr>
          <w:sz w:val="32"/>
          <w:szCs w:val="32"/>
        </w:rPr>
        <w:t>&lt;/p&gt;&lt;p&gt;&lt;img src="/static-img/njmzapWAX3QbHgFLCJlhdrG3PsrUiKVmbFbY2o0OV8bKoFk-BhGkZ-V2G1pEWFOGfxEhQ9kA3thvV5-hXxe8Ky5CgjC06vNE5cMzmwTWiOBoRyD5ct5loLWuj-sweAdlCVdlZsFYbitBvQZiYMrPioFSPDu-iGQaq4lgeSy-Jb8.jpg"&gt;&lt;/p&gt;&lt;p&gt;&lt;a href = "/doc/817476-</w:t>
      </w:r>
      <w:r>
        <w:rPr>
          <w:sz w:val="32"/>
          <w:szCs w:val="32"/>
        </w:rPr>
        <w:t>春日佳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百年好合咬春饼传统与现代的融合之美</w:t>
      </w:r>
      <w:r>
        <w:rPr>
          <w:sz w:val="32"/>
          <w:szCs w:val="32"/>
        </w:rPr>
        <w:t>.doc" rel="alternate" download="817476-</w:t>
      </w:r>
      <w:r>
        <w:rPr>
          <w:sz w:val="32"/>
          <w:szCs w:val="32"/>
        </w:rPr>
        <w:t>春日佳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百年好合咬春饼传统与现代的融合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