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行者掌握宇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掌握星际旅行的秘密？</w:t>
      </w:r>
      <w:r>
        <w:rPr>
          <w:sz w:val="32"/>
          <w:szCs w:val="32"/>
        </w:rPr>
        <w:t>&lt;/p&gt;&lt;p&gt;&lt;img src="/static-img/wmaQ42SruUpJyKpGpj90rVbwvZRyYk832E-9nEDuvu0xl9-GwaeaKCI9PE57kHDw.jpg"&gt;&lt;/p&gt;&lt;p&gt;</w:t>
      </w:r>
      <w:r>
        <w:rPr>
          <w:sz w:val="32"/>
          <w:szCs w:val="32"/>
        </w:rPr>
        <w:t>在遥远的未来，人类已经跨越了太空障碍，踏上了星际旅程。对于那些渴望探索未知宇宙的人来说，“掌中星际”不仅是技术上的一个概念，更是一种精神追求。在这个过程中，我们需要回答的一个关键问题是：如何去掌握这些星际旅行的秘密？</w:t>
      </w:r>
      <w:r>
        <w:rPr>
          <w:sz w:val="32"/>
          <w:szCs w:val="32"/>
        </w:rPr>
        <w:t>&lt;/p&gt;&lt;p&gt;</w:t>
      </w:r>
      <w:r>
        <w:rPr>
          <w:sz w:val="32"/>
          <w:szCs w:val="32"/>
        </w:rPr>
        <w:t>星际旅行的历史与发展</w:t>
      </w:r>
      <w:r>
        <w:rPr>
          <w:sz w:val="32"/>
          <w:szCs w:val="32"/>
        </w:rPr>
        <w:t>&lt;/p&gt;&lt;p&gt;&lt;img src="/static-img/N0FcTY_I9P2wZ5g-UL2zw1bwvZRyYk832E-9nEDuvu2MbMgkucQnxd10DvGcEM8RH5hz-FdD_NoKewnyVvDCuvl-R1hfTZ-YcVB8R9i7AgDv-XWkvbKPtuHO4f6xexGp1jiswRtiFPJqkAg4o9Z1Dw.jpg"&gt;&lt;/p&gt;&lt;p&gt;</w:t>
      </w:r>
      <w:r>
        <w:rPr>
          <w:sz w:val="32"/>
          <w:szCs w:val="32"/>
        </w:rPr>
        <w:t>为了理解如何掌握“掌中星际”，我们首先需要回顾一下人类对外太空探索的历史。从哥白尼提出日心说到现代火箭技术的成熟，每一步都记录着人类智慧和勇气的一份分量。随着科技的进步，空间站、卫星、甚至是行星殖民，都成为了一系列可能性的展现。但这只是开端。</w:t>
      </w:r>
      <w:r>
        <w:rPr>
          <w:sz w:val="32"/>
          <w:szCs w:val="32"/>
        </w:rPr>
        <w:t>&lt;/p&gt;&lt;p&gt;</w:t>
      </w:r>
      <w:r>
        <w:rPr>
          <w:sz w:val="32"/>
          <w:szCs w:val="32"/>
        </w:rPr>
        <w:t>科学理论与应用</w:t>
      </w:r>
      <w:r>
        <w:rPr>
          <w:sz w:val="32"/>
          <w:szCs w:val="32"/>
        </w:rPr>
        <w:t>&lt;/p&gt;&lt;p&gt;&lt;img src="/static-img/-Ujxr0QehHKNqxSoGoJePVbwvZRyYk832E-9nEDuvu2MbMgkucQnxd10DvGcEM8RH5hz-FdD_NoKewnyVvDCuvl-R1hfTZ-YcVB8R9i7AgDv-XWkvbKPtuHO4f6xexGp1jiswRtiFPJqkAg4o9Z1Dw.jpg"&gt;&lt;/p&gt;&lt;p&gt;</w:t>
      </w:r>
      <w:r>
        <w:rPr>
          <w:sz w:val="32"/>
          <w:szCs w:val="32"/>
        </w:rPr>
        <w:t>科学家们通过研究物理定律，如引力、电磁力等，为我们提供了理解宇宙运行规律的手段。这包括了爱因斯坦广义相对论，以及后来的量子力学理论。这些基础知识为设计更高效能且安全性更强的地球到木月之行奠定了坚实基础。而在实际应用上，这些理论被用来研发出能够抵抗极端环境条件下工作的心脏设备——即所谓的地球离心加速器。</w:t>
      </w:r>
      <w:r>
        <w:rPr>
          <w:sz w:val="32"/>
          <w:szCs w:val="32"/>
        </w:rPr>
        <w:t>&lt;/p&gt;&lt;p&gt;</w:t>
      </w:r>
      <w:r>
        <w:rPr>
          <w:sz w:val="32"/>
          <w:szCs w:val="32"/>
        </w:rPr>
        <w:t>技术创新与挑战</w:t>
      </w:r>
      <w:r>
        <w:rPr>
          <w:sz w:val="32"/>
          <w:szCs w:val="32"/>
        </w:rPr>
        <w:t>&lt;/p&gt;&lt;p&gt;&lt;img src="/static-img/dji0aDP-qLXZc0g6tI-Ly1bwvZRyYk832E-9nEDuvu2MbMgkucQnxd10DvGcEM8RH5hz-FdD_NoKewnyVvDCuvl-R1hfTZ-YcVB8R9i7AgDv-XWkvbKPtuHO4f6xexGp1jiswRtiFPJqkAg4o9Z1Dw.jpg"&gt;&lt;/p&gt;&lt;p&gt;</w:t>
      </w:r>
      <w:r>
        <w:rPr>
          <w:sz w:val="32"/>
          <w:szCs w:val="32"/>
        </w:rPr>
        <w:t>技术创新一直都是推动“掌中星際”的关键力量之一。不断进步的材料科学和制造技术，使得飞船更加坚固耐用，而能源储存技术则保证了长时间航行所需的大量能源供应。此外，人工智能也扮演着重要角色，它可以帮助处理复杂任务，比如导航系统中的数据分析以及应急响应策略制定。不过，无论多么先进，面对未知仍然存在巨大的挑战，这也是为什么许多科学家仍在不断寻找新的解决方案以克服这一难题。</w:t>
      </w:r>
      <w:r>
        <w:rPr>
          <w:sz w:val="32"/>
          <w:szCs w:val="32"/>
        </w:rPr>
        <w:t>&lt;/p&gt;&lt;p&gt;</w:t>
      </w:r>
      <w:r>
        <w:rPr>
          <w:sz w:val="32"/>
          <w:szCs w:val="32"/>
        </w:rPr>
        <w:t>生态保护与社会责任</w:t>
      </w:r>
      <w:r>
        <w:rPr>
          <w:sz w:val="32"/>
          <w:szCs w:val="32"/>
        </w:rPr>
        <w:t>&lt;/p&gt;&lt;p&gt;&lt;img src="/static-img/jKA7LvR8s8zbWLzbqLLrdVbwvZRyYk832E-9nEDuvu2MbMgkucQnxd10DvGcEM8RH5hz-FdD_NoKewnyVvDCuvl-R1hfTZ-YcVB8R9i7AgDv-XWkvbKPtuHO4f6xexGp1jiswRtiFPJqkAg4o9Z1Dw.jpg"&gt;&lt;/p&gt;&lt;p&gt;</w:t>
      </w:r>
      <w:r>
        <w:rPr>
          <w:sz w:val="32"/>
          <w:szCs w:val="32"/>
        </w:rPr>
        <w:t>随着地球资源逐渐枯竭，对外太空资源利用变得越来越重要，但同时也带来了生态破坏的问题。因此，在进行任何形式的地球至其他恒星系之间移动之前，我们必须考虑到可持续性，并确保我们的行为不会造成不可逆转的人类文明危机。此外，与此同时，我们还应该思考如何将这种新型交通方式运用于全球共享，以促进社会经济平衡并减少贫困。</w:t>
      </w:r>
      <w:r>
        <w:rPr>
          <w:sz w:val="32"/>
          <w:szCs w:val="32"/>
        </w:rPr>
        <w:t>&lt;/p&gt;&lt;p&gt;</w:t>
      </w:r>
      <w:r>
        <w:rPr>
          <w:sz w:val="32"/>
          <w:szCs w:val="32"/>
        </w:rPr>
        <w:t>人类未来规划及展望</w:t>
      </w:r>
      <w:r>
        <w:rPr>
          <w:sz w:val="32"/>
          <w:szCs w:val="32"/>
        </w:rPr>
        <w:t>&lt;/p&gt;&lt;p&gt;</w:t>
      </w:r>
      <w:r>
        <w:rPr>
          <w:sz w:val="32"/>
          <w:szCs w:val="32"/>
        </w:rPr>
        <w:t>尽管面临诸多挑战，但人们依然充满希望地向前看。在不久的将来，或许会有更多国家合作项目，将“掌中星際”的梦想变为现实。而当这一天真正到来时，那意味着无数个夜晚里仰望繁光璀璨夜空时，不再仅仅是一种幻想，而是一个真实存在的事物。这将彻底改变人类社会结构，也给予每个人一次重新定义生活方式和价值观念的大机会。</w:t>
      </w:r>
      <w:r>
        <w:rPr>
          <w:sz w:val="32"/>
          <w:szCs w:val="32"/>
        </w:rPr>
        <w:t>&lt;/p&gt;&lt;p&gt;</w:t>
      </w:r>
      <w:r>
        <w:rPr>
          <w:sz w:val="32"/>
          <w:szCs w:val="32"/>
        </w:rPr>
        <w:t>结语：实现“掌中</w:t>
      </w:r>
      <w:r>
        <w:rPr>
          <w:sz w:val="32"/>
          <w:szCs w:val="32"/>
        </w:rPr>
        <w:t>starial”&lt;/p&gt;&lt;p&gt;</w:t>
      </w:r>
      <w:r>
        <w:rPr>
          <w:sz w:val="32"/>
          <w:szCs w:val="32"/>
        </w:rPr>
        <w:t>总结起来，“掌中</w:t>
      </w:r>
      <w:r>
        <w:rPr>
          <w:sz w:val="32"/>
          <w:szCs w:val="32"/>
        </w:rPr>
        <w:t>starial”</w:t>
      </w:r>
      <w:r>
        <w:rPr>
          <w:sz w:val="32"/>
          <w:szCs w:val="32"/>
        </w:rPr>
        <w:t>并不只是一句口号或一项愿景，它代表的是一种深层次的人类精神追求——超越自我界限，从地球延伸至整个宇宙。这一旅程虽然艰辛，却也充满无限可能。在接下来的岁月里，让我们携手，一起揭开那遥远未知世界的大门，看见自己是否真的能把整个银河系都装入自己的双手之内？</w:t>
      </w:r>
      <w:r>
        <w:rPr>
          <w:sz w:val="32"/>
          <w:szCs w:val="32"/>
        </w:rPr>
        <w:t>&lt;/p&gt;&lt;p&gt;&lt;a href = "/doc/817630-</w:t>
      </w:r>
      <w:r>
        <w:rPr>
          <w:sz w:val="32"/>
          <w:szCs w:val="32"/>
        </w:rPr>
        <w:t>星际旅行者掌握宇宙的秘密</w:t>
      </w:r>
      <w:r>
        <w:rPr>
          <w:sz w:val="32"/>
          <w:szCs w:val="32"/>
        </w:rPr>
        <w:t>.doc" rel="alternate" download="817630-</w:t>
      </w:r>
      <w:r>
        <w:rPr>
          <w:sz w:val="32"/>
          <w:szCs w:val="32"/>
        </w:rPr>
        <w:t>星际旅行者掌握宇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