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教程一边亲着一面膜胸口的长视频专业美容师教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边亲着一面膜胸口的长视频？</w:t>
      </w:r>
      <w:r>
        <w:rPr>
          <w:sz w:val="32"/>
          <w:szCs w:val="32"/>
        </w:rPr>
        <w:t>&lt;/p&gt;&lt;p&gt;&lt;img src="/static-img/MsJs8k2uij9K3v093mhV2AZi3GQLfA1fzVMWfFK8V-RM0qnrUG_B6iBiLteuTX45.jpg"&gt;&lt;/p&gt;&lt;p&gt;</w:t>
      </w:r>
      <w:r>
        <w:rPr>
          <w:sz w:val="32"/>
          <w:szCs w:val="32"/>
        </w:rPr>
        <w:t>在现代生活中，美容和保养已经成为我们日常生活的一部分。随着科技的发展，各种各样的美妆产品层出不穷，每个人都渴望找到最适合自己的护肤方案。但是，不同的人有不同的肤质，有的人可能会因为皮肤过于敏感，而有些人则需要更深层次的去角质。而这时候，一边亲着一面膜胸口的长视频就显得格外重要了，它不仅能够帮助我们了解如何正确使用这些产品，而且还能让我们的肌肤得到充分的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对正确的一边亲着一面膜胸口的长视频？</w:t>
      </w:r>
      <w:r>
        <w:rPr>
          <w:sz w:val="32"/>
          <w:szCs w:val="32"/>
        </w:rPr>
        <w:t>&lt;/p&gt;&lt;p&gt;&lt;img src="/static-img/SwDiay01d6JRc91HC7f-dwZi3GQLfA1fzVMWfFK8V-TtAHnab-oC-xhR_eWxZDLhgZfXJFWzvaGhl1WDX3OCiA.jpg"&gt;&lt;/p&gt;&lt;p&gt;</w:t>
      </w:r>
      <w:r>
        <w:rPr>
          <w:sz w:val="32"/>
          <w:szCs w:val="32"/>
        </w:rPr>
        <w:t>首先，我们要明确的是，一切开始于一个好的决策——选择正确的一边亲着一面膜胸口的长视频。在这个过程中，我们可以通过观看专业美容师教学来学习如何正确地使用护肤品，以及它们之间如何搭配。例如，一些产品可能要求在清洁后的皮肤上直接应用，而另一些则需要在特定的时间后再进行涂抹。此外，还有一些特殊情况，比如夜间护理或防晒等，这些都是值得细致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正确的一边亲着一面膜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部位操作？</w:t>
      </w:r>
      <w:r>
        <w:rPr>
          <w:sz w:val="32"/>
          <w:szCs w:val="32"/>
        </w:rPr>
        <w:t>&lt;/p&gt;&lt;p&gt;&lt;img src="/static-img/A93DJj_XstrPMHMf6rnM0QZi3GQLfA1fzVMWfFK8V-TtAHnab-oC-xhR_eWxZDLhgZfXJFWzvaGhl1WDX3OCiA.jpg"&gt;&lt;/p&gt;&lt;p&gt;</w:t>
      </w:r>
      <w:r>
        <w:rPr>
          <w:sz w:val="32"/>
          <w:szCs w:val="32"/>
        </w:rPr>
        <w:t>接下来，我们要讨论的是“怎么做”。这里，“怎么做”指的是操作方法。一旦你确定了你的目标（比如说，你想要改善某个特定问题，比如痘痘、干燥或者色斑），那么下一步就是要学会如何运用工具。这包括但不限于：按摩、揉捏以及其他技巧以促进血液循环，并帮助那些有用的成分更好地吸收到肌肤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着一面膜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部位有什么好处吗？</w:t>
      </w:r>
      <w:r>
        <w:rPr>
          <w:sz w:val="32"/>
          <w:szCs w:val="32"/>
        </w:rPr>
        <w:t>&lt;/p&gt;&lt;p&gt;&lt;img src="/static-img/MgrxwrBj57TF5Xhxrv05eQZi3GQLfA1fzVMWfFK8V-TtAHnab-oC-xhR_eWxZDLhgZfXJFWzvaGhl1WDX3OCiA.jpg"&gt;&lt;/p&gt;&lt;p&gt;</w:t>
      </w:r>
      <w:r>
        <w:rPr>
          <w:sz w:val="32"/>
          <w:szCs w:val="32"/>
        </w:rPr>
        <w:t>继续下去，让我们谈谈这样做带来的益处。当你专注于按摩和揉捏那片区域时，你正在给自己提供一种深层次的大自然按摩，同时也为肌肉提供了一种放松方式。这对于心情紧张或者疲劳感极强的人来说尤其有益，因为它能够有效缓解压力并提高整体的心理状态。另外，对于那些寻求减肥或塑形效果的人来说，这也是一个很好的选择，因为它可以刺激代谢增加热量燃烧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是否达到预期效果</w:t>
      </w:r>
      <w:r>
        <w:rPr>
          <w:sz w:val="32"/>
          <w:szCs w:val="32"/>
        </w:rPr>
        <w:t>&lt;/p&gt;&lt;p&gt;&lt;img src="/static-img/Yc1Zw2e1afXJ3YljPxqsbgZi3GQLfA1fzVMWfFK8V-TtAHnab-oC-xhR_eWxZDLhgZfXJFWzvaGhl1WDX3OCiA.jpg"&gt;&lt;/p&gt;&lt;p&gt;</w:t>
      </w:r>
      <w:r>
        <w:rPr>
          <w:sz w:val="32"/>
          <w:szCs w:val="32"/>
        </w:rPr>
        <w:t>最后，但绝非最不重要的问题，是评估结果。你是否感觉到了变化？你的皮肤看起来怎样？这种改变是否持续存在？如果没有看到期待中的变化，那么为什么呢？是不是因为使用频率不足，还是因为所选产品并不适合你的需求？通过反复观察和调整，你将逐渐学会根据实际情况来优化你的护理计划，从而实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自我提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在这个过程中，最关键的是耐心与坚持。如果你刚开始尝试，我建议每天只花几分钟进行简单操作，然后逐渐增加时间和复杂性。如果你是一个经验丰富者，那么可以考虑加入更多创新的步骤，如添加精油或其他自然成分，以进一步提升效果。不管是什么阶段，都请享受这一旅程，因为真正成功来自内而外，即使是在一次又一次小小努力之后，也许最终会出现令人惊喜的小变革。但无论结果如何，这段旅程本身就是值得庆祝的一个经历。</w:t>
      </w:r>
      <w:r>
        <w:rPr>
          <w:sz w:val="32"/>
          <w:szCs w:val="32"/>
        </w:rPr>
        <w:t>&lt;/p&gt;&lt;p&gt;&lt;a href = "/doc/817759-</w:t>
      </w:r>
      <w:r>
        <w:rPr>
          <w:sz w:val="32"/>
          <w:szCs w:val="32"/>
        </w:rPr>
        <w:t>美妆教程一边亲着一面膜胸口的长视频专业美容师教学</w:t>
      </w:r>
      <w:r>
        <w:rPr>
          <w:sz w:val="32"/>
          <w:szCs w:val="32"/>
        </w:rPr>
        <w:t>.doc" rel="alternate" download="817759-</w:t>
      </w:r>
      <w:r>
        <w:rPr>
          <w:sz w:val="32"/>
          <w:szCs w:val="32"/>
        </w:rPr>
        <w:t>美妆教程一边亲着一面膜胸口的长视频专业美容师教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