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奇趣小玩意儿在水里做的有趣事水下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要把小东西放在水里？</w:t>
      </w:r>
      <w:r>
        <w:rPr>
          <w:sz w:val="32"/>
          <w:szCs w:val="32"/>
        </w:rPr>
        <w:t>&lt;/p&gt;&lt;p&gt;&lt;img src="/static-img/XhmiDdhTor403AL_s0SbCOVj7_-vpNBC87SGJjTzea-Zq_tF-lsfnNRfOS_o3QCu.png"&gt;&lt;/p&gt;&lt;p&gt;</w:t>
      </w:r>
      <w:r>
        <w:rPr>
          <w:sz w:val="32"/>
          <w:szCs w:val="32"/>
        </w:rPr>
        <w:t>在这个充满神秘与探索的世界中，人们总是想找到新的刺激和乐趣。把小东西放入水中，不仅能够观察它们如何反应，也能发现一些前所未有的有趣现象。</w:t>
      </w:r>
      <w:r>
        <w:rPr>
          <w:sz w:val="32"/>
          <w:szCs w:val="32"/>
        </w:rPr>
        <w:t>&lt;/p&gt;&lt;p&gt;</w:t>
      </w:r>
      <w:r>
        <w:rPr>
          <w:sz w:val="32"/>
          <w:szCs w:val="32"/>
        </w:rPr>
        <w:t>水中的浮力之谜</w:t>
      </w:r>
      <w:r>
        <w:rPr>
          <w:sz w:val="32"/>
          <w:szCs w:val="32"/>
        </w:rPr>
        <w:t>&lt;/p&gt;&lt;p&gt;&lt;img src="/static-img/OHFEHXGqHr5-df8ZaxbCM-Vj7_-vpNBC87SGJjTzea-7p_m7flXdvZWNhKyL-PXOM_BVC0DOm5Ea0rMPEODuUuxKCC0Ay6JGEoZJNE0H33cPsUDAHBN-AjXtezG4-yciCo4kqrw7BjOZvj1HzlFU18hSQlzQSCsMrE-1MqE_lbU.png"&gt;&lt;/p&gt;&lt;p&gt;</w:t>
      </w:r>
      <w:r>
        <w:rPr>
          <w:sz w:val="32"/>
          <w:szCs w:val="32"/>
        </w:rPr>
        <w:t>当我们将轻巧的小玩具如塑料飞机、纸船或者甚至是书本投入到清澈的湖面或河流上时，它们会随着风起舞地漂浮在表面。这种现象背后隐藏着复杂的物理原理——浮力。在这个过程中，我们不仅可以欣赏这些物体在光影下的美丽姿态，还能学习到关于密度和重力的知识。</w:t>
      </w:r>
      <w:r>
        <w:rPr>
          <w:sz w:val="32"/>
          <w:szCs w:val="32"/>
        </w:rPr>
        <w:t>&lt;/p&gt;&lt;p&gt;</w:t>
      </w:r>
      <w:r>
        <w:rPr>
          <w:sz w:val="32"/>
          <w:szCs w:val="32"/>
        </w:rPr>
        <w:t>水中的生物实验室</w:t>
      </w:r>
      <w:r>
        <w:rPr>
          <w:sz w:val="32"/>
          <w:szCs w:val="32"/>
        </w:rPr>
        <w:t>&lt;/p&gt;&lt;p&gt;&lt;img src="/static-img/TbHk3kqgrnCGD498421hduVj7_-vpNBC87SGJjTzea-7p_m7flXdvZWNhKyL-PXOM_BVC0DOm5Ea0rMPEODuUuxKCC0Ay6JGEoZJNE0H33cPsUDAHBN-AjXtezG4-yciCo4kqrw7BjOZvj1HzlFU18hSQlzQSCsMrE-1MqE_lbU.jpg"&gt;&lt;/p&gt;&lt;p&gt;</w:t>
      </w:r>
      <w:r>
        <w:rPr>
          <w:sz w:val="32"/>
          <w:szCs w:val="32"/>
        </w:rPr>
        <w:t>让我们想象一下，把一只昆虫或者小鱼放在一个透明容器里，然后慢慢地将其浸入冷静而深邃的池塘中。这样的行为可能看起来有些残忍，但它却为科学家提供了研究生态平衡的一个窗口。在这里，我们可以观察生物如何适应新环境，以及它们之间相互作用的情况。这对于理解自然界及其内部运行规律至关重要。</w:t>
      </w:r>
      <w:r>
        <w:rPr>
          <w:sz w:val="32"/>
          <w:szCs w:val="32"/>
        </w:rPr>
        <w:t>&lt;/p&gt;&lt;p&gt;</w:t>
      </w:r>
      <w:r>
        <w:rPr>
          <w:sz w:val="32"/>
          <w:szCs w:val="32"/>
        </w:rPr>
        <w:t>造型艺术：用泡沫绘制海洋景色</w:t>
      </w:r>
      <w:r>
        <w:rPr>
          <w:sz w:val="32"/>
          <w:szCs w:val="32"/>
        </w:rPr>
        <w:t>&lt;/p&gt;&lt;p&gt;&lt;img src="/static-img/T49xuLoNP3iGt73ealpoNOVj7_-vpNBC87SGJjTzea-7p_m7flXdvZWNhKyL-PXOM_BVC0DOm5Ea0rMPEODuUuxKCC0Ay6JGEoZJNE0H33cPsUDAHBN-AjXtezG4-yciCo4kqrw7BjOZvj1HzlFU18hSQlzQSCsMrE-1MqE_lbU.jpg"&gt;&lt;/p&gt;&lt;p&gt;</w:t>
      </w:r>
      <w:r>
        <w:rPr>
          <w:sz w:val="32"/>
          <w:szCs w:val="32"/>
        </w:rPr>
        <w:t>泡沫作为一种易消散且柔软的材料，在艺术创作领域得到了广泛应用。通过不同的泡沫大小、形状以及排列方式，可以创造出各种海洋场景，从波涛汹涌的大浪到宁静无波的小湾，每一个都需要精心设计和布局。此外，这种艺术形式还能够帮助孩子们了解不同气候条件对环境影响的基本概念。</w:t>
      </w:r>
      <w:r>
        <w:rPr>
          <w:sz w:val="32"/>
          <w:szCs w:val="32"/>
        </w:rPr>
        <w:t>&lt;/p&gt;&lt;p&gt;</w:t>
      </w:r>
      <w:r>
        <w:rPr>
          <w:sz w:val="32"/>
          <w:szCs w:val="32"/>
        </w:rPr>
        <w:t>小东西我们在水里做嗯。</w:t>
      </w:r>
      <w:r>
        <w:rPr>
          <w:sz w:val="32"/>
          <w:szCs w:val="32"/>
        </w:rPr>
        <w:t>&lt;/p&gt;&lt;p&gt;&lt;img src="/static-img/96Ydf4G8ND4gLoc_s8X7COVj7_-vpNBC87SGJjTzea-7p_m7flXdvZWNhKyL-PXOM_BVC0DOm5Ea0rMPEODuUuxKCC0Ay6JGEoZJNE0H33cPsUDAHBN-AjXtezG4-yciCo4kqrw7BjOZvj1HzlFU18hSQlzQSCsMrE-1MqE_lbU.jpg"&gt;&lt;/p&gt;&lt;p&gt;</w:t>
      </w:r>
      <w:r>
        <w:rPr>
          <w:sz w:val="32"/>
          <w:szCs w:val="32"/>
        </w:rPr>
        <w:t>除了上述活动之外，有些人更喜欢简单直接地将自己的日常物品，如钥匙、手表等，扔进池塘或河流，看它们沉没还是浮起，这种游戏虽然简单，但却带给人极大的快感，同时也是一种释放压力的方式。不过，我们应该注意不要破坏自然环境，不要污染我们的生活空间。</w:t>
      </w:r>
      <w:r>
        <w:rPr>
          <w:sz w:val="32"/>
          <w:szCs w:val="32"/>
        </w:rPr>
        <w:t>&lt;/p&gt;&lt;p&gt;</w:t>
      </w:r>
      <w:r>
        <w:rPr>
          <w:sz w:val="32"/>
          <w:szCs w:val="32"/>
        </w:rPr>
        <w:t>水下世界：探索未知</w:t>
      </w:r>
      <w:r>
        <w:rPr>
          <w:sz w:val="32"/>
          <w:szCs w:val="32"/>
        </w:rPr>
        <w:t>&lt;/p&gt;&lt;p&gt;</w:t>
      </w:r>
      <w:r>
        <w:rPr>
          <w:sz w:val="32"/>
          <w:szCs w:val="32"/>
        </w:rPr>
        <w:t>最后，让我们一起梦想一下，将更多高科技设备，如潜水服、潜望镜等，与那些普通的小玩意结合起来，那么就会开启一段全新的探险旅程。在这个过程中，我们不仅可以享受大自然赋予我们的惊喜，还能拓宽自己的视野，对于未知保持好奇的心态去迎接挑战。这就是为什么人们总是在寻找新的冒险途径，而不是停留在既有的舒适区。</w:t>
      </w:r>
      <w:r>
        <w:rPr>
          <w:sz w:val="32"/>
          <w:szCs w:val="32"/>
        </w:rPr>
        <w:t>&lt;/p&gt;&lt;p&gt;&lt;a href = "/doc/817912-</w:t>
      </w:r>
      <w:r>
        <w:rPr>
          <w:sz w:val="32"/>
          <w:szCs w:val="32"/>
        </w:rPr>
        <w:t>水中奇趣小玩意儿在水里做的有趣事水下乐趣</w:t>
      </w:r>
      <w:r>
        <w:rPr>
          <w:sz w:val="32"/>
          <w:szCs w:val="32"/>
        </w:rPr>
        <w:t>.doc" rel="alternate" download="817912-</w:t>
      </w:r>
      <w:r>
        <w:rPr>
          <w:sz w:val="32"/>
          <w:szCs w:val="32"/>
        </w:rPr>
        <w:t>水中奇趣小玩意儿在水里做的有趣事水下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