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的起航未来的探索与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名为新世界的地方诞生了。这个地方充满了未知和不确定性，但也蕴含着无限的可能。以下是对新世界的一些探讨：</w:t>
      </w:r>
      <w:r>
        <w:rPr>
          <w:sz w:val="32"/>
          <w:szCs w:val="32"/>
        </w:rPr>
        <w:t>&lt;/p&gt;&lt;p&gt;&lt;img src="/static-img/UjTX9yNhY6QA2-S7j5uINtvVVymmSe_xPeL1BJAjFDoohTjK1DxaW8_9osyyqjWE.jpg"&gt;&lt;/p&gt;&lt;p&gt;</w:t>
      </w:r>
      <w:r>
        <w:rPr>
          <w:sz w:val="32"/>
          <w:szCs w:val="32"/>
        </w:rPr>
        <w:t>新技术的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中的科技发展飞速，无人机、虚拟现实和人工智能等技术已经渗透到每个角落。这不仅提高了生产效率，也极大地改变了人们的生活方式。</w:t>
      </w:r>
      <w:r>
        <w:rPr>
          <w:sz w:val="32"/>
          <w:szCs w:val="32"/>
        </w:rPr>
        <w:t>&lt;/p&gt;&lt;p&gt;&lt;img src="/static-img/Y59zvTL0QOeit49MncscHNvVVymmSe_xPeL1BJAjFDry46HBaGIr8eq6kl29j6SMsxlLzTHC3B9RjIg2IkmS9ZX4YZ0UdjwU9hiMrP9epdJla3gFku_LmP4qH5qS2WEree-4chJPlc14IPL39pX4AQ.jpg"&gt;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重，新世界的人们开始更加注重绿色环保。可再生能源、节能减排成为国家政策，公众教育普及，让绿色生活变得时尚。</w:t>
      </w:r>
      <w:r>
        <w:rPr>
          <w:sz w:val="32"/>
          <w:szCs w:val="32"/>
        </w:rPr>
        <w:t>&lt;/p&gt;&lt;p&gt;&lt;img src="/static-img/vHM2D6lERYci-zq-oH-Sy9vVVymmSe_xPeL1BJAjFDry46HBaGIr8eq6kl29j6SMsxlLzTHC3B9RjIg2IkmS9ZX4YZ0UdjwU9hiMrP9epdJla3gFku_LmP4qH5qS2WEree-4chJPlc14IPL39pX4AQ.jpg"&gt;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口流动性增强，多种文化在新世界中交织形成独特融合体。这不仅丰富了文化层面，也促进了解决全球性的社会问题，如语言障碍和身份认同。</w:t>
      </w:r>
      <w:r>
        <w:rPr>
          <w:sz w:val="32"/>
          <w:szCs w:val="32"/>
        </w:rPr>
        <w:t>&lt;/p&gt;&lt;p&gt;&lt;img src="/static-img/Znbiosmfw2kfS8j1zhBLStvVVymmSe_xPeL1BJAjFDry46HBaGIr8eq6kl29j6SMsxlLzTHC3B9RjIg2IkmS9ZX4YZ0UdjwU9hiMrP9epdJla3gFku_LmP4qH5qS2WEree-4chJPlc14IPL39pX4AQ.jpg"&gt;&lt;/p&gt;&lt;p&gt;</w:t>
      </w:r>
      <w:r>
        <w:rPr>
          <w:sz w:val="32"/>
          <w:szCs w:val="32"/>
        </w:rPr>
        <w:t>全球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共同挑战，如气候变化和疫情爆发，各国政府在新世界中加强国际合作。这种合作模式促进了一种新的全球治理体系，使得国家间关系更加紧密。</w:t>
      </w:r>
      <w:r>
        <w:rPr>
          <w:sz w:val="32"/>
          <w:szCs w:val="32"/>
        </w:rPr>
        <w:t>&lt;/p&gt;&lt;p&gt;&lt;img src="/static-img/5ny1dMG4lSD8dumasHGKndvVVymmSe_xPeL1BJAjFDry46HBaGIr8eq6kl29j6SMsxlLzTHC3B9RjIg2IkmS9ZX4YZ0UdjwU9hiMrP9epdJla3gFku_LmP4qH5qS2WEree-4chJPlc14IPL39pX4AQ.jpg"&gt;&lt;/p&gt;&lt;p&gt;</w:t>
      </w:r>
      <w:r>
        <w:rPr>
          <w:sz w:val="32"/>
          <w:szCs w:val="32"/>
        </w:rPr>
        <w:t>社会结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经济发展，社会结构发生重大变革。在新的工作场所里，不再是传统意义上的雇佣关系，而是基于技能匹配、灵活工作时间等更灵活的人力资源管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推移，对于成功、幸福以及个人成就的定义有所不同。在新世界中，我们看到了更多追求内心平静、精神满足而非物质财富的人群，这一趋势预示着人类价值观念将持续演变。</w:t>
      </w:r>
      <w:r>
        <w:rPr>
          <w:sz w:val="32"/>
          <w:szCs w:val="32"/>
        </w:rPr>
        <w:t>&lt;/p&gt;&lt;p&gt;&lt;a href = "/doc/818012-</w:t>
      </w:r>
      <w:r>
        <w:rPr>
          <w:sz w:val="32"/>
          <w:szCs w:val="32"/>
        </w:rPr>
        <w:t>新世界的起航未来的探索与可能性</w:t>
      </w:r>
      <w:r>
        <w:rPr>
          <w:sz w:val="32"/>
          <w:szCs w:val="32"/>
        </w:rPr>
        <w:t>.doc" rel="alternate" download="818012-</w:t>
      </w:r>
      <w:r>
        <w:rPr>
          <w:sz w:val="32"/>
          <w:szCs w:val="32"/>
        </w:rPr>
        <w:t>新世界的起航未来的探索与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