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我的偷桃秘密被揭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夏天的午后，偷偷地去菜园里摘一些水蜜桃吃。它们甜得让人不由自主，就像是夏日的阳光和微风结合在一起的味道。我知道这不是我的，但我实在太喜欢了，所以每次都会小心翼翼地拿走一两个。</w:t>
      </w:r>
      <w:r>
        <w:rPr>
          <w:sz w:val="32"/>
          <w:szCs w:val="32"/>
        </w:rPr>
        <w:t>&lt;/p&gt;&lt;p&gt;&lt;img src="/static-img/8r3A8R2Jx0kfgrUNzC4o6Cze_a82mOt_7IXlGgk12dg0h9Rq1OEx-6RUAdvl9P4A.jpg"&gt;&lt;/p&gt;&lt;p&gt;</w:t>
      </w:r>
      <w:r>
        <w:rPr>
          <w:sz w:val="32"/>
          <w:szCs w:val="32"/>
        </w:rPr>
        <w:t>但是，这一切都发生在妈妈没有注意到的时候。而今天，不幸的是，妈妈看到了我是怎么吃你的水蜜桃。她站在门口，一副既生气又好笑的样子，我心里就像有千万个火星爆炸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这是怎么回事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叹了一口气，用手指着那几个被我咬掉的小水蜜桃说。</w:t>
      </w:r>
      <w:r>
        <w:rPr>
          <w:sz w:val="32"/>
          <w:szCs w:val="32"/>
        </w:rPr>
        <w:t>&lt;/p&gt;&lt;p&gt;&lt;img src="/static-img/2xLNa7QQciwKBNKLa3y_xyze_a82mOt_7IXlGgk12dg0h9Rq1OEx-6RUAdvl9P4A.jpg"&gt;&lt;/p&gt;&lt;p&gt;</w:t>
      </w:r>
      <w:r>
        <w:rPr>
          <w:sz w:val="32"/>
          <w:szCs w:val="32"/>
        </w:rPr>
        <w:t>我尴尬地点点头，没有说话，只能低下头去。其实，我知道这对不起，但是那些水蜜桃真的太诱人了，它们似乎是在向我招手，说：“来吧，我们要给你带来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看到妈妈那严肃而又宠爱我的眼神时，我就意识到自己的行为是不对的。所以，在她的提醒下，我决定以后会更加尊重家里的果蔬，不再私自品尝，而是等待大家一起享用。</w:t>
      </w:r>
      <w:r>
        <w:rPr>
          <w:sz w:val="32"/>
          <w:szCs w:val="32"/>
        </w:rPr>
        <w:t>&lt;/p&gt;&lt;p&gt;&lt;img src="/static-img/iJsEQ3jMudpDVQjHzfARDize_a82mOt_7IXlGgk12dg0h9Rq1OEx-6RUAdvl9P4A.jpg"&gt;&lt;/p&gt;&lt;p&gt;</w:t>
      </w:r>
      <w:r>
        <w:rPr>
          <w:sz w:val="32"/>
          <w:szCs w:val="32"/>
        </w:rPr>
        <w:t>虽然失去了偷偷吃水蜜桃带来的秘密快乐，但换来了一个更为健康、更为团结的家庭生活。这也让我学会了一个宝贵的教训：即使是一些小事情，也应该遵守规则，与家人分享幸福和快乐。</w:t>
      </w:r>
      <w:r>
        <w:rPr>
          <w:sz w:val="32"/>
          <w:szCs w:val="32"/>
        </w:rPr>
        <w:t>&lt;/p&gt;&lt;p&gt;&lt;a href = "/doc/818114-</w:t>
      </w:r>
      <w:r>
        <w:rPr>
          <w:sz w:val="32"/>
          <w:szCs w:val="32"/>
        </w:rPr>
        <w:t>妈妈看我是怎么吃你的水蜜桃我的偷桃秘密被揭穿了</w:t>
      </w:r>
      <w:r>
        <w:rPr>
          <w:sz w:val="32"/>
          <w:szCs w:val="32"/>
        </w:rPr>
        <w:t>.doc" rel="alternate" download="818114-</w:t>
      </w:r>
      <w:r>
        <w:rPr>
          <w:sz w:val="32"/>
          <w:szCs w:val="32"/>
        </w:rPr>
        <w:t>妈妈看我是怎么吃你的水蜜桃我的偷桃秘密被揭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