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神秘乐章殿上的欢声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乐章：殿上的欢声与诗</w:t>
      </w:r>
      <w:r>
        <w:rPr>
          <w:sz w:val="32"/>
          <w:szCs w:val="32"/>
        </w:rPr>
        <w:t>&lt;/p&gt;&lt;p&gt;&lt;img src="/static-img/M478nOydQF4dEzurUf9T-Zt-Wx2uiPopNLTmVY-jzoOhbmL0Hn7PiUwSQ6LlZavd.jpg"&gt;&lt;/p&gt;&lt;p&gt;</w:t>
      </w:r>
      <w:r>
        <w:rPr>
          <w:sz w:val="32"/>
          <w:szCs w:val="32"/>
        </w:rPr>
        <w:t>在一个宁静的晚上，月光洒满了古老的宫殿。人们聚集于一处，那里传来了悠扬的琴音和诗人的低语，这便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场景。在这个地方，音乐与文字交织成了一首独特的情感歌曲，它不仅承载着历史，更激发着人们心灵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宫廷中的文人墨客们就会齐聚一堂，他们带来的不是武器或权谋，而是一本本书籍和手中的笔杆。他们围坐在大殿中央，一边品酒一边吟诵，或是抒情作对，或是高谈阔论，无不透露出一种淡定的自信。</w:t>
      </w:r>
      <w:r>
        <w:rPr>
          <w:sz w:val="32"/>
          <w:szCs w:val="32"/>
        </w:rPr>
        <w:t>&lt;/p&gt;&lt;p&gt;&lt;img src="/static-img/3eFjbtlnTa_FLCG4CV2cU5t-Wx2uiPopNLTmVY-jzoOl50PLPazNDagTFIT2gssEbbWYg27HBKdvCL1okkAMSIN3eyxSu46FFWKjYpXPa-w6_Ge1QGg31jJT-EwPsmGJ-1VvrIDvKlnnh5X-qlcU4A.jpg"&gt;&lt;/p&gt;&lt;p&gt;</w:t>
      </w:r>
      <w:r>
        <w:rPr>
          <w:sz w:val="32"/>
          <w:szCs w:val="32"/>
        </w:rPr>
        <w:t>有时，有位才子会拿起他的琵琶，轻轻弹奏出《清平乐》，旋律如同流水般潺潺，其间夹杂着几句韵味浓郁的话语，让人仿佛能听到那久远往事。其他的人则闭目凝视，不由得陷入沉思之中，他们的心中充满了对美好生活的向往，对知识探索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也许有人会提起古代名将的事迹，或是哲学家们关于宇宙命运的话题。每个人都以自己的方式表达自己，用言辞去描绘这世间万象，用笔墨去记录下那些无法言说的瞬间。这正是在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所展现出的另一面——无论时代如何变迁，这种文化交流、艺术创造永远不会消失。</w:t>
      </w:r>
      <w:r>
        <w:rPr>
          <w:sz w:val="32"/>
          <w:szCs w:val="32"/>
        </w:rPr>
        <w:t>&lt;/p&gt;&lt;p&gt;&lt;img src="/static-img/Igafxy-w1hHFV4T_VPOd95t-Wx2uiPopNLTmVY-jzoOl50PLPazNDagTFIT2gssEbbWYg27HBKdvCL1okkAMSIN3eyxSu46FFWKjYpXPa-w6_Ge1QGg31jJT-EwPsmGJ-1VvrIDvKlnnh5X-qlcU4A.jpg"&gt;&lt;/p&gt;&lt;p&gt;</w:t>
      </w:r>
      <w:r>
        <w:rPr>
          <w:sz w:val="32"/>
          <w:szCs w:val="32"/>
        </w:rPr>
        <w:t>如今，在一些现代文化活动中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也被赋予了新的生命力。在一些文学节或音乐会上，我们可以看到身穿古装的人物，以最真挚的情感再现那个遥远时代的情景。而这些活动，不仅让我们近距离接触到历史，还让更多年轻人了解并珍惜这一传统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些宏伟建筑旁听见那种悠扬的声音，你就知道，那个时候，“殿上的欢声与诗”，已经悄然地融入到了我们的血脉之中，为我们的精神世界增添了一份温暖和力量。</w:t>
      </w:r>
      <w:r>
        <w:rPr>
          <w:sz w:val="32"/>
          <w:szCs w:val="32"/>
        </w:rPr>
        <w:t>&lt;/p&gt;&lt;p&gt;&lt;img src="/static-img/PbPr9qMe4pGGvEFnjPwxOJt-Wx2uiPopNLTmVY-jzoOl50PLPazNDagTFIT2gssEbbWYg27HBKdvCL1okkAMSIN3eyxSu46FFWKjYpXPa-w6_Ge1QGg31jJT-EwPsmGJ-1VvrIDvKlnnh5X-qlcU4A.jpg"&gt;&lt;/p&gt;&lt;p&gt;&lt;a href = "/doc/81823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神秘乐章殿上的欢声与诗</w:t>
      </w:r>
      <w:r>
        <w:rPr>
          <w:sz w:val="32"/>
          <w:szCs w:val="32"/>
        </w:rPr>
        <w:t>.doc" rel="alternate" download="81823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神秘乐章殿上的欢声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