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在下面撞着我写作文快把心事告诉他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周末午后，我正坐在书桌前，努力地将那些杂乱无章的想法整理成一篇完美的作文。窗外，树叶轻轻摇曳，与我的笔尖跳动形成了一种奇妙的和谐。</w:t>
      </w:r>
      <w:r>
        <w:rPr>
          <w:sz w:val="32"/>
          <w:szCs w:val="32"/>
        </w:rPr>
        <w:t>&lt;/p&gt;&lt;p&gt;&lt;img src="/static-img/xiyBdzqgs8HfcDBGj6KIgHaBS5-o5eEVeg8xcsrXicp5YGLwK4mRGzHCwGWgVbIy.jpg"&gt;&lt;/p&gt;&lt;p&gt;</w:t>
      </w:r>
      <w:r>
        <w:rPr>
          <w:sz w:val="32"/>
          <w:szCs w:val="32"/>
        </w:rPr>
        <w:t>就在这时，我听到了一阵轻敲声，那是父亲站在门口，用手指轻轻敲打着墙壁。他知道我喜欢安静的时候，他总会小心翼翼地不打扰，但今天似乎有些急切。我抬头看去，他正盯着我，用一种期待而又焦虑的眼神看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了？”我问道，不由自主地放下了笔。</w:t>
      </w:r>
      <w:r>
        <w:rPr>
          <w:sz w:val="32"/>
          <w:szCs w:val="32"/>
        </w:rPr>
        <w:t>&lt;/p&gt;&lt;p&gt;&lt;img src="/static-img/171PXBWfpE-0YuJPRM4jQ3aBS5-o5eEVeg8xcsrXicrWRbQKMSkpwOympV8Hdk4UQkS8mq5TQromyZon7ST3GZbUKCYHv2vNuIT5sTDyPEj3hZqGRsttYAhinKiSAscWy88v1_UkmSYSof7RVEU28A.jpg"&gt;&lt;/p&gt;&lt;p&gt;“</w:t>
      </w:r>
      <w:r>
        <w:rPr>
          <w:sz w:val="32"/>
          <w:szCs w:val="32"/>
        </w:rPr>
        <w:t>啊，你在写作文呀？那就好说。”他笑了笑，“其实，我有个事情想和你谈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心里涌起了一股莫名其妙的情绪。难道是家里的事情？还是学校的事？但为什么要等到现在呢？</w:t>
      </w:r>
      <w:r>
        <w:rPr>
          <w:sz w:val="32"/>
          <w:szCs w:val="32"/>
        </w:rPr>
        <w:t>&lt;/p&gt;&lt;p&gt;&lt;img src="/static-img/uyMknfOS_90j9hfO1f1urHaBS5-o5eEVeg8xcsrXicrWRbQKMSkpwOympV8Hdk4UQkS8mq5TQromyZon7ST3GZbUKCYHv2vNuIT5sTDyPEj3hZqGRsttYAhinKiSAscWy88v1_UkmSYSof7RVEU28A.jpg"&gt;&lt;/p&gt;&lt;p&gt;“</w:t>
      </w:r>
      <w:r>
        <w:rPr>
          <w:sz w:val="32"/>
          <w:szCs w:val="32"/>
        </w:rPr>
        <w:t>你先坐下，说吧。”我邀请他坐在床边，将书本推到一旁，我们之间隔开的一段距离逐渐缩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最近一直很忙，”父亲开始说道，“工作上的事情很多，而且还有一些个人的事需要处理。你知道，作为一个父亲，对孩子的事情总是那么敏感。”</w:t>
      </w:r>
      <w:r>
        <w:rPr>
          <w:sz w:val="32"/>
          <w:szCs w:val="32"/>
        </w:rPr>
        <w:t>&lt;/p&gt;&lt;p&gt;&lt;img src="/static-img/QPPMSc-kstqozRbC26tnHXaBS5-o5eEVeg8xcsrXicrWRbQKMSkpwOympV8Hdk4UQkS8mq5TQromyZon7ST3GZbUKCYHv2vNuIT5sTDyPEj3hZqGRsttYAhinKiSAscWy88v1_UkmSYSof7RVEU28A.jpg"&gt;&lt;/p&gt;&lt;p&gt;</w:t>
      </w:r>
      <w:r>
        <w:rPr>
          <w:sz w:val="32"/>
          <w:szCs w:val="32"/>
        </w:rPr>
        <w:t>听着他的话语，我发现自己的心情变得更加复杂。我原本只是想完成作文，却被父亲的话题引入到了更深层次的问题上。我们开始聊起生活中的点点滴滴，每一个细节都好像是一条线索，把我们的关系连结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阳光斑驳的午后，我们共同分享了彼此的心事。那份温暖，让我的作文也仿佛生出了新的灵感。而当天晚上，当灯光柔和下来，我再次拿起笔时，那些曾经混乱的情绪已经被宁静与理解所取代。我写下的每一行，都充满了对父爱深刻理解和珍惜。在这个过程中，或许更多的是学习如何倾听，更了解自己，以及更好地表达出内心真正的声音。</w:t>
      </w:r>
      <w:r>
        <w:rPr>
          <w:sz w:val="32"/>
          <w:szCs w:val="32"/>
        </w:rPr>
        <w:t>&lt;/p&gt;&lt;p&gt;&lt;img src="/static-img/99F3hneZP2t80AdOLEDkYHaBS5-o5eEVeg8xcsrXicrWRbQKMSkpwOympV8Hdk4UQkS8mq5TQromyZon7ST3GZbUKCYHv2vNuIT5sTDyPEj3hZqGRsttYAhinKiSAscWy88v1_UkmSYSof7RVEU28A.jpg"&gt;&lt;/p&gt;&lt;p&gt;&lt;a href = "/doc/818269-</w:t>
      </w:r>
      <w:r>
        <w:rPr>
          <w:sz w:val="32"/>
          <w:szCs w:val="32"/>
        </w:rPr>
        <w:t>爸爸在下面撞着我写作文快把心事告诉他吧</w:t>
      </w:r>
      <w:r>
        <w:rPr>
          <w:sz w:val="32"/>
          <w:szCs w:val="32"/>
        </w:rPr>
        <w:t>.doc" rel="alternate" download="818269-</w:t>
      </w:r>
      <w:r>
        <w:rPr>
          <w:sz w:val="32"/>
          <w:szCs w:val="32"/>
        </w:rPr>
        <w:t>爸爸在下面撞着我写作文快把心事告诉他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