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探索无限娱乐世界的便捷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YRH_ZL5TWphuLefOtt55eK1QOpNrxJhPsAJnhaIYZ8C8VMspxwJm8SKgJLhoqwT.png"&gt;&lt;/p&gt;&lt;p&gt;</w:t>
      </w:r>
      <w:r>
        <w:rPr>
          <w:sz w:val="32"/>
          <w:szCs w:val="32"/>
        </w:rPr>
        <w:t>在数字时代，随着智能手机的普及，人们对移动互联网的需求日益增长。尤其是对于年轻一代来说，他们习惯了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获取信息和娱乐内容。花季传媒作为一个专业的媒体公司，自主研发了一款名为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为用户提供了一个全新的视觉体验和丰富多彩的内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FIs6zj452mfKeS-fI86F-K1QOpNrxJhPsAJnhaIYZ-6bxy9nGjZTOMZ2r2knicO.pn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集成了各种高质量视频、直播、新闻资讯等多种类型内容的一个平台。无论你想要观看最新电影预告片、追踪热门综艺节目还是关注时事新闻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满足你的需求。它不仅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还兼容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，为广大用户提供了更大的使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jRwy7TggOvScg0dp9-gUOK1QOpNrxJhPsAJnhaIYZ-6bxy9nGjZTOMZ2r2knicO.png"&gt;&lt;/p&gt;&lt;p&gt;</w:t>
      </w:r>
      <w:r>
        <w:rPr>
          <w:sz w:val="32"/>
          <w:szCs w:val="32"/>
        </w:rPr>
        <w:t>首先，你需要在苹果应用商店搜索“花季传媒”并下载安装。在安装完成后，你可以通过登录账号或者直接注册新账号来开始你的探索之旅。在首页，你会看到推荐播放列表，可以根据自己的喜好进行选择。此外，还有搜索功能，让你可以快速找到自己感兴趣的话题或人物。</w:t>
      </w:r>
      <w:r>
        <w:rPr>
          <w:sz w:val="32"/>
          <w:szCs w:val="32"/>
        </w:rPr>
        <w:t>&lt;/p&gt;&lt;p&gt;flowermedia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TvWLDL4B7PFsALm06CASXOK1QOpNrxJhPsAJnhaIYZ-6bxy9nGjZTOMZ2r2knicO.jpg"&gt;&lt;/p&gt;&lt;p&gt;flowermedia</w:t>
      </w:r>
      <w:r>
        <w:rPr>
          <w:sz w:val="32"/>
          <w:szCs w:val="32"/>
        </w:rPr>
        <w:t>是由一群热爱艺术与技术的人士共同创立的团队，他们致力于打造一个纯净、高效、安全且充满创意力的网络社区。这意味着在使用</w:t>
      </w:r>
      <w:r>
        <w:rPr>
          <w:sz w:val="32"/>
          <w:szCs w:val="32"/>
        </w:rPr>
        <w:t>flowermedia</w:t>
      </w:r>
      <w:r>
        <w:rPr>
          <w:sz w:val="32"/>
          <w:szCs w:val="32"/>
        </w:rPr>
        <w:t>的时候，你不仅能够享受到优质的内容，更能够体验到一种独特而温馨的互动氛围。不管是在看视频聊天还是参与线上活动，都能感受到这种社区文化带来的乐趣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要选择 </w:t>
      </w:r>
      <w:r>
        <w:rPr>
          <w:sz w:val="32"/>
          <w:szCs w:val="32"/>
        </w:rPr>
        <w:t>flower media?&lt;/p&gt;&lt;p&gt;&lt;img src="/static-img/O3RiGxxTvvDLjjGls2Yrr-K1QOpNrxJhPsAJnhaIYZ-6bxy9nGjZTOMZ2r2knicO.jpg"&gt;&lt;/p&gt;&lt;p&gt;</w:t>
      </w:r>
      <w:r>
        <w:rPr>
          <w:sz w:val="32"/>
          <w:szCs w:val="32"/>
        </w:rPr>
        <w:t>选择正确的平台对于我们每个人来说都是非常重要的一步，因为这关系到我们每天都会接触到的信息质量。而</w:t>
      </w:r>
      <w:r>
        <w:rPr>
          <w:sz w:val="32"/>
          <w:szCs w:val="32"/>
        </w:rPr>
        <w:t>flowermidia</w:t>
      </w:r>
      <w:r>
        <w:rPr>
          <w:sz w:val="32"/>
          <w:szCs w:val="32"/>
        </w:rPr>
        <w:t>凭借其严格的审核机制和专业团队，不断更新优化，使得用户在这里能够获得最真实最准确的情报，同时也不会被负面素材所影响，这一点让很多人倾心于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flowermidia</w:t>
      </w:r>
      <w:r>
        <w:rPr>
          <w:sz w:val="32"/>
          <w:szCs w:val="32"/>
        </w:rPr>
        <w:t>也将持续推出更多创新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体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以便更好地服务于用户。在未来的发展中，我们相信</w:t>
      </w:r>
      <w:r>
        <w:rPr>
          <w:sz w:val="32"/>
          <w:szCs w:val="32"/>
        </w:rPr>
        <w:t>flowermidia</w:t>
      </w:r>
      <w:r>
        <w:rPr>
          <w:sz w:val="32"/>
          <w:szCs w:val="32"/>
        </w:rPr>
        <w:t>将会更加完善，为全球各地的人们提供一个无缝连接的地方，无论身处何方，只需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可进入另一个世界探索奇妙事物。</w:t>
      </w:r>
      <w:r>
        <w:rPr>
          <w:sz w:val="32"/>
          <w:szCs w:val="32"/>
        </w:rPr>
        <w:t>&lt;/p&gt;&lt;p&gt;&lt;a href = "/doc/818272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世界的便捷门户</w:t>
      </w:r>
      <w:r>
        <w:rPr>
          <w:sz w:val="32"/>
          <w:szCs w:val="32"/>
        </w:rPr>
        <w:t>.doc" rel="alternate" download="818272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世界的便捷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