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遇见小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游戏里的一场意外让我遇见了小清。我们在《梦幻西游》这款老游戏中认识的，是在一个不起眼的小村庄里，那时候的我还不知道，这将是命运的一个转折点。</w:t>
      </w:r>
      <w:r>
        <w:rPr>
          <w:sz w:val="32"/>
          <w:szCs w:val="32"/>
        </w:rPr>
        <w:t>&lt;/p&gt;&lt;p&gt;&lt;img src="/static-img/tj0csU46PbyChKtZG6GaYkEwFKzLHmmU2TfQs5UDWRwKG-5_L4XbT4iMrH4Bors9.png"&gt;&lt;/p&gt;&lt;p&gt;</w:t>
      </w:r>
      <w:r>
        <w:rPr>
          <w:sz w:val="32"/>
          <w:szCs w:val="32"/>
        </w:rPr>
        <w:t>当时，我是个普通的玩家，只是在休息的时候偶然看到了一条聊天室里的消息——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看起来像是某个角色扮演者对这个角色的深情表达。我好奇心驱使我加入了那个聊天室，想看看他们在说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进去，就听到了一个声音：“大家好，我是小清。”她说话的声音那么温柔，让人不由自主地就喜欢上了。随后，她开始讲述她的故事，从一名默默无闻的村民，一路走来，一路经历着人生的酸甜苦辣，最终成为了传奇人物。她的话语中充满了勇气和坚持，也让很多玩家都被感动到了。</w:t>
      </w:r>
      <w:r>
        <w:rPr>
          <w:sz w:val="32"/>
          <w:szCs w:val="32"/>
        </w:rPr>
        <w:t>&lt;/p&gt;&lt;p&gt;&lt;img src="/static-img/hjZmOmtrUvq1VLZmq-xP3UEwFKzLHmmU2TfQs5UDWRxo4zAZvp3_Qi-xnkvj5saq3UTlZROYo7r7FhILQNHzo7vIksdrwnqPOef1zm0cUEaOAtWOhwUc-2oJhujXV7SznncX32mRooxygVKyYx-pmMEynteKT7dlfyajASY4LTfAvGm5ssmPcUZyHvE37D_LgZfXJFWzvaGhl1WDX3OCiA.png"&gt;&lt;/p&gt;&lt;p&gt;</w:t>
      </w:r>
      <w:r>
        <w:rPr>
          <w:sz w:val="32"/>
          <w:szCs w:val="32"/>
        </w:rPr>
        <w:t>而我，被她的故事吸引，不再只是一个普通的观众，而是成为了一员。在接下来的日子里，我们一起战斗、一起探险，直到有一次突如其来的事件发生，那是我生命中的重大转折点。那是一场与怪兽搏斗的时候，小清因为保护我而牺牲了自己的生命。这一切，都发生在那个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述的情节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头来，我明白了，那段文字并非简单的文字，它们承载着每个角色的故事，每一次冒险，以及每一次选择。它就是生活本身，是那些珍贵瞬间、深刻体验和难忘记忆的汇集。当你阅读这些文字，你也许会发现，就像游戏一样，生活也有可能是一个完整而精彩的人生剧本。而且，每个人都是自己剧本中的主角，无论你走哪条道路，都能创造属于自己的美丽篇章。</w:t>
      </w:r>
      <w:r>
        <w:rPr>
          <w:sz w:val="32"/>
          <w:szCs w:val="32"/>
        </w:rPr>
        <w:t>&lt;/p&gt;&lt;p&gt;&lt;img src="/static-img/gOxfKpQ9HN4gdGgTtEFhn0EwFKzLHmmU2TfQs5UDWRxo4zAZvp3_Qi-xnkvj5saq3UTlZROYo7r7FhILQNHzo7vIksdrwnqPOef1zm0cUEaOAtWOhwUc-2oJhujXV7SznncX32mRooxygVKyYx-pmMEynteKT7dlfyajASY4LTfAvGm5ssmPcUZyHvE37D_LgZfXJFWzvaGhl1WDX3OCiA.png"&gt;&lt;/p&gt;&lt;p&gt;</w:t>
      </w:r>
      <w:r>
        <w:rPr>
          <w:sz w:val="32"/>
          <w:szCs w:val="32"/>
        </w:rPr>
        <w:t>所以，当有人问起我的最大的收获是什么时，我会告诉他们，在游戏里遇见的小清，并通过她教会我的那些关于勇气、友情和坚持的事情。我相信，即使离开了虚拟世界，这些教训仍旧能够指导我们面对现实生活中的挑战，因为它们来自于真实的人性之光。</w:t>
      </w:r>
      <w:r>
        <w:rPr>
          <w:sz w:val="32"/>
          <w:szCs w:val="32"/>
        </w:rPr>
        <w:t>&lt;/p&gt;&lt;p&gt;&lt;a href = "/doc/818368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遇见小清的</w:t>
      </w:r>
      <w:r>
        <w:rPr>
          <w:sz w:val="32"/>
          <w:szCs w:val="32"/>
        </w:rPr>
        <w:t>.doc" rel="alternate" download="818368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遇见小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