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吉庆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翻到了一本旧书，书名叫做《吉庆王》。打开书页，发现里面讲述的是一个关于吉祥与福祉的故事。想象中，那个吉庆王一定是一个拥有无限幸福和善运的人。</w:t>
      </w:r>
      <w:r>
        <w:rPr>
          <w:sz w:val="32"/>
          <w:szCs w:val="32"/>
        </w:rPr>
        <w:t>&lt;/p&gt;&lt;p&gt;&lt;img src="/static-img/r3HO3NOasx_ieDzDhp0yoAksB8uj4N-63e5w9VEyTsKez7mKtV3KDRTFhQt0an6z.png"&gt;&lt;/p&gt;&lt;p&gt;</w:t>
      </w:r>
      <w:r>
        <w:rPr>
          <w:sz w:val="32"/>
          <w:szCs w:val="32"/>
        </w:rPr>
        <w:t>我开始阅读这本书，一边品着旁边泡好的茶一边沉浸其中。我学到了许多关于如何引入吉祥元素到生活中的小技巧，比如每天早上醒来第一件事就是向四周发放好意，让自己的心态始终保持积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越来越感兴趣，因为我自己也一直在寻找一种方式来增加我的生活质量。在这个忙碌而压力的时代，有时候我们都需要一些正能量去驱散阴霾。而《吉庆王》的故事就像是给了我一份灵感。</w:t>
      </w:r>
      <w:r>
        <w:rPr>
          <w:sz w:val="32"/>
          <w:szCs w:val="32"/>
        </w:rPr>
        <w:t>&lt;/p&gt;&lt;p&gt;&lt;img src="/static-img/yz6g4Y92Sy78Az2BNnbvtQksB8uj4N-63e5w9VEyTsI9ey24OrDGg1hbUNxH09-gNIYLVu5qIN1fhr2s8uwY9qLpcu60EiLSNPBwCkr4wqkoLABhuYGCVwWd6uTeeExNgZfXJFWzvaGhl1WDX3OCiA.png"&gt;&lt;/p&gt;&lt;p&gt;</w:t>
      </w:r>
      <w:r>
        <w:rPr>
          <w:sz w:val="32"/>
          <w:szCs w:val="32"/>
        </w:rPr>
        <w:t>根据传统文化，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这一词汇不仅仅是指某个人或事物带来的幸运，它还代表了整个家庭或社会共同享受的一种福音。这让我想到，每个人都可以成为他人眼中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只要我们愿意用自己的行动去播撒快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之后，我决定从现在开始实践那些小技巧，无论是在工作还是家里。我开始每天早晨做一些简单的小仪式，比如对镜子微笑，然后再对着窗外吹口气，让阳光带走所有的忧愁。我也尝试通过帮助别人或者分享我的知识与技能，与他人建立起更深层次的情感联系，这样做让我感到非常开心，也让身边的人感到更加温暖。</w:t>
      </w:r>
      <w:r>
        <w:rPr>
          <w:sz w:val="32"/>
          <w:szCs w:val="32"/>
        </w:rPr>
        <w:t>&lt;/p&gt;&lt;p&gt;&lt;img src="/static-img/Qc2ypyH1KHgQNYgoAyjdOAksB8uj4N-63e5w9VEyTsI9ey24OrDGg1hbUNxH09-gNIYLVu5qIN1fhr2s8uwY9qLpcu60EiLSNPBwCkr4wqkoLABhuYGCVwWd6uTeeExNgZfXJFWzvaGhl1WDX3OCiA.png"&gt;&lt;/p&gt;&lt;p&gt;</w:t>
      </w:r>
      <w:r>
        <w:rPr>
          <w:sz w:val="32"/>
          <w:szCs w:val="32"/>
        </w:rPr>
        <w:t>虽然我没有成为了真正意义上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但是我已经感觉到了生活中的小确幸正在慢慢堆叠起来。当你有一颗愿意接受并传递美好的事情的心时，你就成为了那个能够为周围人的世界带来更多喜悦的地方。</w:t>
      </w:r>
      <w:r>
        <w:rPr>
          <w:sz w:val="32"/>
          <w:szCs w:val="32"/>
        </w:rPr>
        <w:t>&lt;/p&gt;&lt;p&gt;&lt;a href = "/doc/818548-</w:t>
      </w:r>
      <w:r>
        <w:rPr>
          <w:sz w:val="32"/>
          <w:szCs w:val="32"/>
        </w:rPr>
        <w:t>主题我是吉庆王的故事</w:t>
      </w:r>
      <w:r>
        <w:rPr>
          <w:sz w:val="32"/>
          <w:szCs w:val="32"/>
        </w:rPr>
        <w:t>.doc" rel="alternate" download="818548-</w:t>
      </w:r>
      <w:r>
        <w:rPr>
          <w:sz w:val="32"/>
          <w:szCs w:val="32"/>
        </w:rPr>
        <w:t>主题我是吉庆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