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的谜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“五蕴皆空”是一种深刻的认识，它指的是我们生活中的所有现象，包括物质、感官、心灵、语言和意识，都不是独立存在的实体，而是相互依存、相互作用的结果。这个概念强调了事物的虚幻性和无常性。</w:t>
      </w:r>
      <w:r>
        <w:rPr>
          <w:sz w:val="32"/>
          <w:szCs w:val="32"/>
        </w:rPr>
        <w:t>&lt;/p&gt;&lt;p&gt;&lt;img src="/static-img/xEqMZw7nz9Yf5OHU6mS7ylJiR8-w7Kyk5zoKWPqkiNyEBbwQOD8AZ8wun29gnyMV.jpg"&gt;&lt;/p&gt;&lt;p&gt;</w:t>
      </w:r>
      <w:r>
        <w:rPr>
          <w:sz w:val="32"/>
          <w:szCs w:val="32"/>
        </w:rPr>
        <w:t>在现代社会，我们可以通过一些数字来理解“五蕴皆空”的道理。比如说，在电子商务领域，消费者不再被物理商品所束缚，他们可以通过点击鼠标就能获得想要的产品，这样一来，传统意义上的物质世界（第一蕴）似乎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在社交媒体上，人们更多地交流的是思想和情感（第二蕾），而不是直接面对面的接触。这说明了感官世界（第二蕾）的界限已经被打破。</w:t>
      </w:r>
      <w:r>
        <w:rPr>
          <w:sz w:val="32"/>
          <w:szCs w:val="32"/>
        </w:rPr>
        <w:t>&lt;/p&gt;&lt;p&gt;&lt;img src="/static-img/zQETdDGXTmzsUuqlhsOT_lJiR8-w7Kyk5zoKWPqkiNzEz7WoTuYUO8w4aS3oHLNJ38o1ex1j-iOrccS5rEchsCYuIhkHGMDsFB358CEzCtOFdZm3AvzBabxyxLb1acrEZgWvWIGT1yyhVd_isMQGzATVl-cC3c1rcgf4O-uersKXj3JHfeM3xjhJqvLQHLelgZfXJFWzvaGhl1WDX3OCiA.jpg"&gt;&lt;/p&gt;&lt;p&gt;</w:t>
      </w:r>
      <w:r>
        <w:rPr>
          <w:sz w:val="32"/>
          <w:szCs w:val="32"/>
        </w:rPr>
        <w:t>当数据成为我们的新财富时，我们开始更加重视信息处理能力和分析能力，这反映出心灵世界（第三蕾）的价值日益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沟通的手段，也随着技术进步而发生变化，比如语音识别、大数据分析等技术，使得语言表达方式多样化，不再局限于传统意义上的文字表达（第四蕾）。</w:t>
      </w:r>
      <w:r>
        <w:rPr>
          <w:sz w:val="32"/>
          <w:szCs w:val="32"/>
        </w:rPr>
        <w:t>&lt;/p&gt;&lt;p&gt;&lt;img src="/static-img/Bc5bjOeCGbldOtGe8-HrAFJiR8-w7Kyk5zoKWPqkiNzEz7WoTuYUO8w4aS3oHLNJ38o1ex1j-iOrccS5rEchsCYuIhkHGMDsFB358CEzCtOFdZm3AvzBabxyxLb1acrEZgWvWIGT1yyhVd_isMQGzATVl-cC3c1rcgf4O-uersKXj3JHfeM3xjhJqvLQHLelgZfXJFWzvaGhl1WDX3OCiA.jpg"&gt;&lt;/p&gt;&lt;p&gt;</w:t>
      </w:r>
      <w:r>
        <w:rPr>
          <w:sz w:val="32"/>
          <w:szCs w:val="32"/>
        </w:rPr>
        <w:t>最后，当人工智能开始模拟人类思维，并且能够进行决策时，我们不得不思考意识形态背后的逻辑，这揭示了意识层面的复杂性与不可预测性（第五蕾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经济活动还是在文化交流中，“五蕴皆空”这一观点都给我们提供了一种新的视角，让我们从数字化转型中看到更广阔的世界。</w:t>
      </w:r>
      <w:r>
        <w:rPr>
          <w:sz w:val="32"/>
          <w:szCs w:val="32"/>
        </w:rPr>
        <w:t>&lt;/p&gt;&lt;p&gt;&lt;img src="/static-img/JSfH5ZGyYE-Dg5-eAXaXV1JiR8-w7Kyk5zoKWPqkiNzEz7WoTuYUO8w4aS3oHLNJ38o1ex1j-iOrccS5rEchsCYuIhkHGMDsFB358CEzCtOFdZm3AvzBabxyxLb1acrEZgWvWIGT1yyhVd_isMQGzATVl-cC3c1rcgf4O-uersKXj3JHfeM3xjhJqvLQHLelgZfXJFWzvaGhl1WDX3OCiA.jpeg"&gt;&lt;/p&gt;&lt;p&gt;&lt;a href = "/doc/818801-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的谜底</w:t>
      </w:r>
      <w:r>
        <w:rPr>
          <w:sz w:val="32"/>
          <w:szCs w:val="32"/>
        </w:rPr>
        <w:t>.doc" rel="alternate" download="818801-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的谜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