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南吖的鬼缠揭秘那些无形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南吖的鬼缠：揭秘那些无形的力量</w:t>
      </w:r>
      <w:r>
        <w:rPr>
          <w:sz w:val="32"/>
          <w:szCs w:val="32"/>
        </w:rPr>
        <w:t>&lt;/p&gt;&lt;p&gt;&lt;img src="/static-img/3Zt2CmCkCfxh0U2hf7vc5sf3lW3qYS0NGuMsO2c3UAUjX2zTZ4mx5g27zf6AQqjd.jpg"&gt;&lt;/p&gt;&lt;p&gt;</w:t>
      </w:r>
      <w:r>
        <w:rPr>
          <w:sz w:val="32"/>
          <w:szCs w:val="32"/>
        </w:rPr>
        <w:t>在一个宁静的小镇上，有着一位名叫小南吖的人物，他以其独特的艺术风格和深邃的文化内涵，成为了众人津津乐道的话题。他的作品中有一种特殊的气息，这种气息似乎能够触及人们心灵深处，引发他们对传统文化、神话故事以及自己内心世界的一些思考。这里，我们就来探讨一下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背后隐藏的那些无形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根植与精神纽带</w:t>
      </w:r>
      <w:r>
        <w:rPr>
          <w:sz w:val="32"/>
          <w:szCs w:val="32"/>
        </w:rPr>
        <w:t>&lt;/p&gt;&lt;p&gt;&lt;img src="/static-img/SySzCUqakeSbtxDXh_uRG8f3lW3qYS0NGuMsO2c3UAW4wXgBuq0BchJlhfnFvAWFwrKVRLRQz3MCcb5e0xp999B2zrF_b_HSt3r5B3z29RDDZ131vKcJfFeHtXF-zv1T1CD-VATJAixk-2rYl_7An8LSYdBUsPCzDtR5Iv_OeRA.jpg"&gt;&lt;/p&gt;&lt;p&gt;</w:t>
      </w:r>
      <w:r>
        <w:rPr>
          <w:sz w:val="32"/>
          <w:szCs w:val="32"/>
        </w:rPr>
        <w:t>首先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体现了他对中国传统文化深厚的情感。在这个系列作品中，小南吖巧妙地融合了古代民间故事中的元素，比如说，那些被人们遗忘或是误解的地方神话和古老节日，它们在他的笔下得到了新的生命。这不仅让观者感受到了历史与现代之间微妙而又强烈的情感共鸣，更重要的是，这种根植于土壤之下的精神纽带，让我们重新审视自己的文化底蕴，为我们的生活增添了一份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情感共振</w:t>
      </w:r>
      <w:r>
        <w:rPr>
          <w:sz w:val="32"/>
          <w:szCs w:val="32"/>
        </w:rPr>
        <w:t>&lt;/p&gt;&lt;p&gt;&lt;img src="/static-img/zt1H4AFo1pTFSjwg-GawJMf3lW3qYS0NGuMsO2c3UAW4wXgBuq0BchJlhfnFvAWFwrKVRLRQz3MCcb5e0xp999B2zrF_b_HSt3r5B3z29RDDZ131vKcJfFeHtXF-zv1T1CD-VATJAixk-2rYl_7An8LSYdBUsPCzDtR5Iv_OeRA.jpg"&gt;&lt;/p&gt;&lt;p&gt;</w:t>
      </w:r>
      <w:r>
        <w:rPr>
          <w:sz w:val="32"/>
          <w:szCs w:val="32"/>
        </w:rPr>
        <w:t>接下来，就需要谈谈这部作品如何通过艺术语言触动人的情绪。每个画面都像是一幅独立的小诗，每个线条都承载着作者的心血，细腻到足以让人感觉仿佛能听到画面的声音听见画面的呼吸。在这种情感共振中，不同的人会有不同的反应，但总体来说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的美丽之处就在于它能够跨越时间空间，触动每一个人内心最柔软且敏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与心理构造</w:t>
      </w:r>
      <w:r>
        <w:rPr>
          <w:sz w:val="32"/>
          <w:szCs w:val="32"/>
        </w:rPr>
        <w:t>&lt;/p&gt;&lt;p&gt;&lt;img src="/static-img/cNHhOMnaNPh1IzKm4meEmsf3lW3qYS0NGuMsO2c3UAW4wXgBuq0BchJlhfnFvAWFwrKVRLRQz3MCcb5e0xp999B2zrF_b_HSt3r5B3z29RDDZ131vKcJfFeHtXF-zv1T1CD-VATJAixk-2rYl_7An8LSYdBUsPCzDtR5Iv_OeRA.jpg"&gt;&lt;/p&gt;&lt;p&gt;</w:t>
      </w:r>
      <w:r>
        <w:rPr>
          <w:sz w:val="32"/>
          <w:szCs w:val="32"/>
        </w:rPr>
        <w:t>继续探索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，我们可以看到其中隐含了作者个人经历和心理构造。在创作过程中，小南吟可能将自己的思想、梦境甚至是恐惧转化为艺术形式，而这些都是从他个人的经历和理解出发所致。例如，他可能对某些传说中的生物抱有好奇或者恐惧，从而创作出更加生动且充满想象力的场景。而这样的转换过程，也让我们更好地理解了为什么这样一个主题，在不同的人眼里会有不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现实与反思自我</w:t>
      </w:r>
      <w:r>
        <w:rPr>
          <w:sz w:val="32"/>
          <w:szCs w:val="32"/>
        </w:rPr>
        <w:t>&lt;/p&gt;&lt;p&gt;&lt;img src="/static-img/wB419Og2APyCB3Jy-EmRhcf3lW3qYS0NGuMsO2c3UAW4wXgBuq0BchJlhfnFvAWFwrKVRLRQz3MCcb5e0xp999B2zrF_b_HSt3r5B3z29RDDZ131vKcJfFeHtXF-zv1T1CD-VATJAixk-2rYl_7An8LSYdBUsPCzDtR5Iv_OeRA.jpg"&gt;&lt;/p&gt;&lt;p&gt;</w:t>
      </w:r>
      <w:r>
        <w:rPr>
          <w:sz w:val="32"/>
          <w:szCs w:val="32"/>
        </w:rPr>
        <w:t>当我们沉浸在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吟”的世界里时，我们不禁要开始思考我们的现实生活，以及如何去看待周围的一切。在这个过程中，“鬼缠”也许不是单纯的一个字眼，它代表的是一种超越常规、超越时间界限的情感连接。这也是为什么很多人选择收藏这样的艺术品，因为它们不仅是一件装饰品，更是一个反思自身价值观念的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流露与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创作者本身。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吟”的存在，是他对于新媒体平台运用能力的一次大胆尝试。他利用网络平台，将原本只局限于画廊里的作品推向全社会，使得更多人能享受到他的艺术魅力，同时也拓展了自己作为一名现代艺术家的影响力范围。此外，他还通过社交媒体等方式，与粉丝进行互动，与此同时也不断寻找新的灵感来源，不断创新，以保持工作上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影响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关于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 南 吟”给予社会所产生的积极影响。当一次又一次地分享并交流这一系列作品时，我们发现它并不只是单纯的一个美学事业，而是建立起了一套完整的心理文明体系。它激发人们对于未知领域（比如民俗宗教）的兴趣，并促使大家共同参与到知识学习进程中来。这正是在当今信息爆炸时代，对于任何一个主题进行深入挖掘，都能成为一种很好的社区建设活动，可以培养公民素养，同时提升整个社会文明程度。</w:t>
      </w:r>
      <w:r>
        <w:rPr>
          <w:sz w:val="32"/>
          <w:szCs w:val="32"/>
        </w:rPr>
        <w:t>&lt;/p&gt;&lt;p&gt;&lt;a href = "/doc/818819-</w:t>
      </w:r>
      <w:r>
        <w:rPr>
          <w:sz w:val="32"/>
          <w:szCs w:val="32"/>
        </w:rPr>
        <w:t>小南吖的鬼缠揭秘那些无形的力量</w:t>
      </w:r>
      <w:r>
        <w:rPr>
          <w:sz w:val="32"/>
          <w:szCs w:val="32"/>
        </w:rPr>
        <w:t>.doc" rel="alternate" download="818819-</w:t>
      </w:r>
      <w:r>
        <w:rPr>
          <w:sz w:val="32"/>
          <w:szCs w:val="32"/>
        </w:rPr>
        <w:t>小南吖的鬼缠揭秘那些无形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