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麦香鸡下的秘密揭开一屋暗灯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一家麦香鸡店似乎是最常见的地方。然而，谁能料到，那里隐藏着一屋暗灯背后的秘密？今天，我们将揭开这层神秘面纱，探索那些在光线下不为人知的故事。</w:t>
      </w:r>
      <w:r>
        <w:rPr>
          <w:sz w:val="32"/>
          <w:szCs w:val="32"/>
        </w:rPr>
        <w:t>&lt;/p&gt;&lt;p&gt;&lt;img src="/static-img/_CVxSxC4o2F4j6sj1lo0s7rcT_suKWdftS7ylGpyePMjX2zTZ4mx5g27zf6AQqjd.jpg"&gt;&lt;/p&gt;&lt;p&gt;</w:t>
      </w:r>
      <w:r>
        <w:rPr>
          <w:sz w:val="32"/>
          <w:szCs w:val="32"/>
        </w:rPr>
        <w:t>麦香鸡店，是很多人的日常聚集地。在这里，你可以品尝到各种口味丰富的鸡肉食物。然而，在某些特殊情况下，这个看似普通的地方却成为了犯罪现场。比如说，有时候警察会接到关于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的报案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的一次典型案例发生在美国加利福尼亚州的一个小城。一名警官收到了邻居报告有可疑行为的声音和光线传来的电话。他带领他的团队迅速赶到了现场，并发现了一个被围起的小院子里有一间隐蔽的房间。打开门后，他们惊讶地发现里面装满了盗窃工具和赃物。而且，最令人震惊的是，这一切都发生在一个看似正常运营的麦香鸡店内。</w:t>
      </w:r>
      <w:r>
        <w:rPr>
          <w:sz w:val="32"/>
          <w:szCs w:val="32"/>
        </w:rPr>
        <w:t>&lt;/p&gt;&lt;p&gt;&lt;img src="/static-img/N1RbQgN2Psm-nOi0QNKKTrrcT_suKWdftS7ylGpyePPjNkBWwFGvsdpdT4l7fWNheMe3Rz1mhxRSsf5e1XjOeDkvYcqnCkwsLsIigkrmnLNq7FQyyNGc4fbvhWn9XHzW_Jr8u_mfVlGDU7lNu7TRjiGU5bmZFSyIJPpcp2LrqstkI25vR5ENRsP0rkN7-5_2.jpg"&gt;&lt;/p&gt;&lt;p&gt;</w:t>
      </w:r>
      <w:r>
        <w:rPr>
          <w:sz w:val="32"/>
          <w:szCs w:val="32"/>
        </w:rPr>
        <w:t>这样的案例并非孤立事件。在中国广东省的一个市级城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也曾出现过类似的事件。当时，一位顾客注意到餐厅角落里的灯光异常，他好奇心驱使他走近一看，只见那是一个小隔间内藏匿着数十件高科技电子产品，而当局随后调查发现这些商品都是偷窃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案例，使得人们开始关注那些被视作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的地方。这不仅仅是一句流行语，它代表了一种生活中的微妙变化——即便是在我们熟悉的地段，也可能存在我们所不知道的事实。此外，它也提醒我们，即使是在公共场所，也要保持警惕，不要忽视周围环境中的任何细节，因为它们可能隐藏着重要信息或潜在危险。</w:t>
      </w:r>
      <w:r>
        <w:rPr>
          <w:sz w:val="32"/>
          <w:szCs w:val="32"/>
        </w:rPr>
        <w:t>&lt;/p&gt;&lt;p&gt;&lt;img src="/static-img/tqxj3JJ8nMr2dpGs3JdmDrrcT_suKWdftS7ylGpyePPjNkBWwFGvsdpdT4l7fWNheMe3Rz1mhxRSsf5e1XjOeDkvYcqnCkwsLsIigkrmnLNq7FQyyNGc4fbvhWn9XHzW_Jr8u_mfVlGDU7lNu7TRjiGU5bmZFSyIJPpcp2LrqstkI25vR5ENRsP0rkN7-5_2.jpg"&gt;&lt;/p&gt;&lt;p&gt;</w:t>
      </w:r>
      <w:r>
        <w:rPr>
          <w:sz w:val="32"/>
          <w:szCs w:val="32"/>
        </w:rPr>
        <w:t>总之，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背后的故事远远超出了我们的想象，它反映出社会中复杂多变的情景以及我们的生活中不可预测的情况。让我们每个人都变得更加敏锐，不断追寻真相，同时也保护自己免受未知风险的侵害吧。</w:t>
      </w:r>
      <w:r>
        <w:rPr>
          <w:sz w:val="32"/>
          <w:szCs w:val="32"/>
        </w:rPr>
        <w:t>&lt;/p&gt;&lt;p&gt;&lt;a href = "/doc/818853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麦香鸡下的秘密揭开一屋暗灯的谜团</w:t>
      </w:r>
      <w:r>
        <w:rPr>
          <w:sz w:val="32"/>
          <w:szCs w:val="32"/>
        </w:rPr>
        <w:t>.doc" rel="alternate" download="818853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麦香鸡下的秘密揭开一屋暗灯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