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场无法抗拒的都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个词汇简直是都市生活的代名词。对于那些追求速度、激情与自由的人来说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种驾驶方式，更是一种生活态度。</w:t>
      </w:r>
      <w:r>
        <w:rPr>
          <w:sz w:val="32"/>
          <w:szCs w:val="32"/>
        </w:rPr>
        <w:t>&lt;/p&gt;&lt;p&gt;&lt;img src="/static-img/KaelvJu5OXO1FE5RVaxLMY7Z2yYEqnNB2zjMyH0pNT3_8wM_w0aon1iBYhc-7vql.jpg"&gt;&lt;/p&gt;&lt;p&gt;</w:t>
      </w:r>
      <w:r>
        <w:rPr>
          <w:sz w:val="32"/>
          <w:szCs w:val="32"/>
        </w:rPr>
        <w:t>驾驭速度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城市的高速公路上，周围的是一片金黄色的海洋，那些高科技汽车如同穿梭于星际间，速度仿佛能抹去一切烦恼。在这时，你的心跳加速，就像机器人的齿轮转动一样，有条不紊地推进着你的生命力。你想把脚从油门踏板上抬起来吗？但你却发现自己已经无法控制，不得不让自己的身体随着车辆一起向前冲刺。这，就是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。</w:t>
      </w:r>
      <w:r>
        <w:rPr>
          <w:sz w:val="32"/>
          <w:szCs w:val="32"/>
        </w:rPr>
        <w:t>&lt;/p&gt;&lt;p&gt;&lt;img src="/static-img/PC8JbbX2qbR6OGv8B9JASY7Z2yYEqnNB2zjMyH0pNT0rBKtFB2Et-btk31zSSaZSJ6EUJMX69V59_NAGPI9vpacuUcMIVLCbOddsfS3_Qn-J2qI7zrlpN9awpvYJQufJv0EYAGiCwiSZQP0OI9F28sxsnw_9qdrHTH4F_iiiXW8zuUa6-SFvz_RrspeK0w4AVw3Skfe2jKEqevkeRWU3soGX1yRVs72hoZdVg19zgog.jpg"&gt;&lt;/p&gt;&lt;p&gt;</w:t>
      </w:r>
      <w:r>
        <w:rPr>
          <w:sz w:val="32"/>
          <w:szCs w:val="32"/>
        </w:rPr>
        <w:t>激情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的声音，都像是心脏跳动的节奏，每一次加速，都像是释放内心深处最真实的情感。当你将手握紧方向盘，一脚踏下油门，那份快感和自由，让人忘记了一切忧愁。这种感觉，就像那首经典歌曲里的旋律，是永恒的青春，是对未来无限憧憬的一种表达。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它不是简单的一句口号，而是一个时代精神，它代表了一代人对生活无尽热爱和追求刺激性的态度。</w:t>
      </w:r>
      <w:r>
        <w:rPr>
          <w:sz w:val="32"/>
          <w:szCs w:val="32"/>
        </w:rPr>
        <w:t>&lt;/p&gt;&lt;p&gt;&lt;img src="/static-img/aVyu1hwFIYX1q31e-5RMe47Z2yYEqnNB2zjMyH0pNT0rBKtFB2Et-btk31zSSaZSJ6EUJMX69V59_NAGPI9vpacuUcMIVLCbOddsfS3_Qn-J2qI7zrlpN9awpvYJQufJv0EYAGiCwiSZQP0OI9F28sxsnw_9qdrHTH4F_iiiXW8zuUa6-SFvz_RrspeK0w4AVw3Skfe2jKEqevkeRWU3soGX1yRVs72hoZdVg19zgog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高楼大厦如同巨龙般蜿蜒而立，他们似乎也在呼唤着那股力量——一种超越物质世界、追逐梦想与目标的手段。在这样的环境中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许多人实现自我价值的一个平台。他们用自己的双手去打造属于自己的故事，用速度和勇气去征服时间，用理想和信念去飞翔。</w:t>
      </w:r>
      <w:r>
        <w:rPr>
          <w:sz w:val="32"/>
          <w:szCs w:val="32"/>
        </w:rPr>
        <w:t>&lt;/p&gt;&lt;p&gt;&lt;img src="/static-img/cETVZENUoaDmZk6B55zYX47Z2yYEqnNB2zjMyH0pNT0rBKtFB2Et-btk31zSSaZSJ6EUJMX69V59_NAGPI9vpacuUcMIVLCbOddsfS3_Qn-J2qI7zrlpN9awpvYJQufJv0EYAGiCwiSZQP0OI9F28sxsnw_9qdrHTH4F_iiiXW8zuUa6-SFvz_RrspeK0w4AVw3Skfe2jKEqevkeRWU3soGX1yRVs72hoZdVg19zgog.jpg"&gt;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伴随着风险和挑战。一旦失去了冷静，一个小小的失误可能会导致严重后果。但正是因为这些潜藏的危险，使得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体验变得更加珍贵。面对这些困难，我们必须不断学习，无论是在技术上的提高还是心理素质上的锻炼，只有这样才能真正掌控这场都市游戏。</w:t>
      </w:r>
      <w:r>
        <w:rPr>
          <w:sz w:val="32"/>
          <w:szCs w:val="32"/>
        </w:rPr>
        <w:t>&lt;/p&gt;&lt;p&gt;&lt;img src="/static-img/eWxYGKHUvL8KGYgrc32miI7Z2yYEqnNB2zjMyH0pNT0rBKtFB2Et-btk31zSSaZSJ6EUJMX69V59_NAGPI9vpacuUcMIVLCbOddsfS3_Qn-J2qI7zrlpN9awpvYJQufJv0EYAGiCwiSZQP0OI9F28sxsnw_9qdrHTH4F_iiiXW8zuUa6-SFvz_RrspeK0w4AVw3Skfe2jKEqevkeRWU3soGX1yRVs72hoZdVg19zgog.jpg"&gt;&lt;/p&gt;&lt;p&gt;</w:t>
      </w:r>
      <w:r>
        <w:rPr>
          <w:sz w:val="32"/>
          <w:szCs w:val="32"/>
        </w:rPr>
        <w:t>生活节奏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发展，其节奏令人喘不过气来。在这样的背景下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了很多人选择减压、放松的一种方式。不管是短途通勤还是长途旅行，只要开启引擎，即使只是短暂地逃离日常繁忙，为自己找回一丝宁静。这就是“等待别人的时候，我就在我的世界里面行走”。这是一个寻找个人空间、恢复内心平衡的小宇宙，它源自于那个简单而又充满诗意的话语——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等待别人的时候，我就在我的世界里面行走》—— “ 等 不 及 了 在 车 里 就 </w:t>
      </w:r>
      <w:r>
        <w:rPr>
          <w:sz w:val="32"/>
          <w:szCs w:val="32"/>
        </w:rPr>
        <w:t xml:space="preserve">CH </w:t>
      </w:r>
      <w:r>
        <w:rPr>
          <w:sz w:val="32"/>
          <w:szCs w:val="32"/>
        </w:rPr>
        <w:t>的 口袋哲学”。</w:t>
      </w:r>
      <w:r>
        <w:rPr>
          <w:sz w:val="32"/>
          <w:szCs w:val="32"/>
        </w:rPr>
        <w:t>&lt;/p&gt;&lt;p&gt;&lt;a href = "/doc/81887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无法抗拒的都市追逐</w:t>
      </w:r>
      <w:r>
        <w:rPr>
          <w:sz w:val="32"/>
          <w:szCs w:val="32"/>
        </w:rPr>
        <w:t>.doc" rel="alternate" download="81887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无法抗拒的都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