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旅森林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lt;/p&gt;&lt;p&gt;&lt;img src="/static-img/-Rq1KmJP1HCKkQ4lvdX7NtJamLa0O0SscBWtbk9uI_rKr8kyOhliYDKrs5Y0yxyM.jpg"&gt;&lt;/p&gt;&lt;p&gt;</w:t>
      </w:r>
      <w:r>
        <w:rPr>
          <w:sz w:val="32"/>
          <w:szCs w:val="32"/>
        </w:rPr>
        <w:t>为什么要去探索自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城市的喧嚣和数字化的生活所包围。然而，深植于我们心中的，是对大自然的渴望与向往。森林，它是地球上的生命之源，也是人类精神解放与自我发现的最佳场所。当你准备好时，就让我们迈开腿，看看你的森林吧。</w:t>
      </w:r>
      <w:r>
        <w:rPr>
          <w:sz w:val="32"/>
          <w:szCs w:val="32"/>
        </w:rPr>
        <w:t>&lt;/p&gt;&lt;p&gt;&lt;img src="/static-img/n1I_w7lxYvU2PjKbtrhb0tJamLa0O0SscBWtbk9uI_qPizgUCkPbO3eM8HsBqHkxRNINwIy6z6_-gDGSUWEw4ofN2jmw5LhmPLKsH3WQjKZeBixystInEAZ1B0O-U1bU.jpg"&gt;&lt;/p&gt;&lt;p&gt;</w:t>
      </w:r>
      <w:r>
        <w:rPr>
          <w:sz w:val="32"/>
          <w:szCs w:val="32"/>
        </w:rPr>
        <w:t>你知道你的森林有哪些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片茂密的树木中间，周围只听得到鸟儿歌唱、叶子轻轻摇曳的声音。这片土地上，有着无数未被人知晓的小径和隐藏在视线之外的地方。你可以找到古老而坚固的大树，它们见证了历史沧桑；也可以遇到那些小巧而灵活的小动物，它们以他们独特的手法生存着。在这里，每一步都可能带来惊喜，每一次停下脚步，都可能揭开一个新故事。</w:t>
      </w:r>
      <w:r>
        <w:rPr>
          <w:sz w:val="32"/>
          <w:szCs w:val="32"/>
        </w:rPr>
        <w:t>&lt;/p&gt;&lt;p&gt;&lt;img src="/static-img/YdeBQfFr7j-n6DyTe16s-9JamLa0O0SscBWtbk9uI_qPizgUCkPbO3eM8HsBqHkxRNINwIy6z6_-gDGSUWEw4ofN2jmw5LhmPLKsH3WQjKZeBixystInEAZ1B0O-U1bU.jpg"&gt;&lt;/p&gt;&lt;p&gt;</w:t>
      </w:r>
      <w:r>
        <w:rPr>
          <w:sz w:val="32"/>
          <w:szCs w:val="32"/>
        </w:rPr>
        <w:t>怎样才能更好地欣赏你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充分地享受这次探险，你需要做一些准备工作。首先，选择合适的装备，比如耐用的鞋子、舒适的衣服以及必要的话，一些基本医疗用品。此外，还要了解当地气候和季节变化，以便提前做好相应准备。如果你是一个初学者，可以考虑找一位经验丰富的地图导师或者加入一支环保组织，他们会提供专业指导，并且帮助你理解如何保护这些宝贵资源。</w:t>
      </w:r>
      <w:r>
        <w:rPr>
          <w:sz w:val="32"/>
          <w:szCs w:val="32"/>
        </w:rPr>
        <w:t>&lt;/p&gt;&lt;p&gt;&lt;img src="/static-img/3s_sA_86LHqOHd8XCnoKH9JamLa0O0SscBWtbk9uI_qPizgUCkPbO3eM8HsBqHkxRNINwIy6z6_-gDGSUWEw4ofN2jmw5LhmPLKsH3WQjKZeBixystInEAZ1B0O-U1bU.jpg"&gt;&lt;/p&gt;&lt;p&gt;</w:t>
      </w:r>
      <w:r>
        <w:rPr>
          <w:sz w:val="32"/>
          <w:szCs w:val="32"/>
        </w:rPr>
        <w:t>你的森林里有哪些可供探索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家园”都是独一无二，而它们背后的自然景观也是多姿多彩。比如说，如果你住在山区，那么就有机会接触到原始山脉，徒步旅行或滑雪成为可能。而如果是在平原地区，那么河流、小溪或湿地则成为了探索角度不同的宝库。在任何地方，只要愿意去寻找，你都会发现自己身边隐藏着许多令人惊叹的地方。</w:t>
      </w:r>
      <w:r>
        <w:rPr>
          <w:sz w:val="32"/>
          <w:szCs w:val="32"/>
        </w:rPr>
        <w:t>&lt;/p&gt;&lt;p&gt;&lt;img src="/static-img/zQv-TPU_UatcQTgfINB7qdJamLa0O0SscBWtbk9uI_qPizgUCkPbO3eM8HsBqHkxRNINwIy6z6_-gDGSUWEw4ofN2jmw5LhmPLKsH3WQjKZeBixystInEAZ1B0O-U1bU.jpg"&gt;&lt;/p&gt;&lt;p&gt;</w:t>
      </w:r>
      <w:r>
        <w:rPr>
          <w:sz w:val="32"/>
          <w:szCs w:val="32"/>
        </w:rPr>
        <w:t>如何将探索变成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迈开腿看看”的习惯融入日常生活不仅能够提升身体健康，还能净化心灵，让人们重新感受到与自然之间那份本质联系。例如，每天抽出时间进行短途散步，或是安排周末的一天去户外运动，这样的行为不仅能够增强体魄，更重要的是它能让我们的精神得以释放，让我们的心灵得到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关于未来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一切都不只是梦想，而是一种必然。一旦开始了这样的旅程，无论走多少路，即使面对风雨，你都会明白，“迈开腿看看”的决心，就是打开内心世界的大门的一把钥匙。在未来的岁月里，当更多的人像现在一样投身于这种美好的活动时，我们相信，这个世界将变得更加绿色、更加温暖，同时也更加充满希望。</w:t>
      </w:r>
      <w:r>
        <w:rPr>
          <w:sz w:val="32"/>
          <w:szCs w:val="32"/>
        </w:rPr>
        <w:t>&lt;/p&gt;&lt;p&gt;&lt;a href = "/doc/818878-</w:t>
      </w:r>
      <w:r>
        <w:rPr>
          <w:sz w:val="32"/>
          <w:szCs w:val="32"/>
        </w:rPr>
        <w:t>探索自然之旅森林的秘密与魅力</w:t>
      </w:r>
      <w:r>
        <w:rPr>
          <w:sz w:val="32"/>
          <w:szCs w:val="32"/>
        </w:rPr>
        <w:t>.doc" rel="alternate" download="818878-</w:t>
      </w:r>
      <w:r>
        <w:rPr>
          <w:sz w:val="32"/>
          <w:szCs w:val="32"/>
        </w:rPr>
        <w:t>探索自然之旅森林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