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维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每天都要哄如何用小心思温暖伴侣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每天都要哄：如何用小心思温暖伴侣的心</w:t>
      </w:r>
      <w:r>
        <w:rPr>
          <w:sz w:val="32"/>
          <w:szCs w:val="32"/>
        </w:rPr>
        <w:t>&lt;/p&gt;&lt;p&gt;&lt;img src="/static-img/xVAH79iJyhRYLtzHuWdLaeK1QOpNrxJhPsAJnhaIYZ8C8VMspxwJm8SKgJLhoqwT.jpg"&gt;&lt;/p&gt;&lt;p&gt;</w:t>
      </w:r>
      <w:r>
        <w:rPr>
          <w:sz w:val="32"/>
          <w:szCs w:val="32"/>
        </w:rPr>
        <w:t>在婚姻的日常生活中，夫妻间的情感交流往往是维系彼此关系的关键。对于一些女性来说，尤其是在她们工作繁忙或感到压力大的时候，她们可能会更需要丈夫提供情感上的支持和安慰。在这种情况下，“老公每天都要哄”就成为了许多女士心中的美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“哄”的方式又应该怎样进行呢？我们不仅可以从言语上给予关怀，还可以通过实际行动来体现出对伴侣的爱意。以下是一些真实案例，可以帮助你理解“老公每天都要哄”的具体含义：</w:t>
      </w:r>
      <w:r>
        <w:rPr>
          <w:sz w:val="32"/>
          <w:szCs w:val="32"/>
        </w:rPr>
        <w:t>&lt;/p&gt;&lt;p&gt;&lt;img src="/static-img/HlbLbi-d8GYu2d61Htluv-K1QOpNrxJhPsAJnhaIYZ-6bxy9nGjZTOMZ2r2knicO.jpg"&gt;&lt;/p&gt;&lt;p&gt;</w:t>
      </w:r>
      <w:r>
        <w:rPr>
          <w:sz w:val="32"/>
          <w:szCs w:val="32"/>
        </w:rPr>
        <w:t>言语上的关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外贸公司的销售经理，他几乎天天晚上加班到很晚。但他知道他的妻子李华喜欢听到温馨的话语，所以他总是会在电话里或者短信里告诉她：“我爱你，今天辛苦了。”即使时间有限，也能让对方感受到被珍视。</w:t>
      </w:r>
      <w:r>
        <w:rPr>
          <w:sz w:val="32"/>
          <w:szCs w:val="32"/>
        </w:rPr>
        <w:t>&lt;/p&gt;&lt;p&gt;&lt;img src="/static-img/wFBfB3TTT5CtYI-pAEMTAOK1QOpNrxJhPsAJnhaIYZ-6bxy9nGjZTOMZ2r2knicO.jpg"&gt;&lt;/p&gt;&lt;p&gt;</w:t>
      </w:r>
      <w:r>
        <w:rPr>
          <w:sz w:val="32"/>
          <w:szCs w:val="32"/>
        </w:rPr>
        <w:t>细节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是一位程序员，对于技术问题总是能够迅速找到解决方案。他发现他的妻子陈丽经常忘记带钥匙，就设法安装了一款智能锁，让家里的门永远不会因为丢失钥匙而紧闭。</w:t>
      </w:r>
      <w:r>
        <w:rPr>
          <w:sz w:val="32"/>
          <w:szCs w:val="32"/>
        </w:rPr>
        <w:t>&lt;/p&gt;&lt;p&gt;&lt;img src="/static-img/c9_dEqa7cf5IMG6xUnpfV-K1QOpNrxJhPsAJnhaIYZ-6bxy9nGjZTOMZ2r2knicO.jpg"&gt;&lt;/p&gt;&lt;p&gt;</w:t>
      </w:r>
      <w:r>
        <w:rPr>
          <w:sz w:val="32"/>
          <w:szCs w:val="32"/>
        </w:rPr>
        <w:t>共同活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磊和他的妻子赵娜都是电影迷，每当赵娜有空，他都会邀请她一起去看一部新上映的电影。这不仅增进了他们之间的情感联系，也让赵娜感觉到李磊对她的重视和关注。</w:t>
      </w:r>
      <w:r>
        <w:rPr>
          <w:sz w:val="32"/>
          <w:szCs w:val="32"/>
        </w:rPr>
        <w:t>&lt;/p&gt;&lt;p&gt;&lt;img src="/static-img/3DCqqdO2WiQZ4TNv-9cvEeK1QOpNrxJhPsAJnhaIYZ-6bxy9nGjZTOMZ2r2knicO.jpg"&gt;&lt;/p&gt;&lt;p&gt;</w:t>
      </w:r>
      <w:r>
        <w:rPr>
          <w:sz w:val="32"/>
          <w:szCs w:val="32"/>
        </w:rPr>
        <w:t>心理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鹏的一位朋友遇到了职业瓶颈，他及时向刘鹏倾诉，并得到了一番鼓励。刘鹏说：“只要你努力，不管结果怎么样，我都会支持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刚与他的妻子杨丽住在同一个城市，他们虽然工作繁忙，但仍然尽量抽时间一起锻炼，一起吃饭，即便是在餐桌旁也经常保持手牵手或肩膀靠拢，这些小动作充满了无声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小事迹，我们可以看到“老公每天都要哄”并不是指大场面的浪漫表演，而是日常生活中那些微不足道却深刻的小细节，它们构成了两个人之间情感纽带最坚固的地方。而这份坚固，是建立在相互理解、尊重和关爱之上的。当我们学会用这些小心思来温暖我们的伴侣时，我们自己的幸福也将随之而来。</w:t>
      </w:r>
      <w:r>
        <w:rPr>
          <w:sz w:val="32"/>
          <w:szCs w:val="32"/>
        </w:rPr>
        <w:t>&lt;/p&gt;&lt;p&gt;&lt;a href = "/doc/818921-</w:t>
      </w:r>
      <w:r>
        <w:rPr>
          <w:sz w:val="32"/>
          <w:szCs w:val="32"/>
        </w:rPr>
        <w:t>情感维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如何用小心思温暖伴侣的心</w:t>
      </w:r>
      <w:r>
        <w:rPr>
          <w:sz w:val="32"/>
          <w:szCs w:val="32"/>
        </w:rPr>
        <w:t>.doc" rel="alternate" download="818921-</w:t>
      </w:r>
      <w:r>
        <w:rPr>
          <w:sz w:val="32"/>
          <w:szCs w:val="32"/>
        </w:rPr>
        <w:t>情感维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如何用小心思温暖伴侣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