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我和她之间的那场山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之间的那场山海之旅</w:t>
      </w:r>
      <w:r>
        <w:rPr>
          <w:sz w:val="32"/>
          <w:szCs w:val="32"/>
        </w:rPr>
        <w:t>&lt;/p&gt;&lt;p&gt;&lt;img src="/static-img/67ha-edD0VFHhyFKy9H_0gZi3GQLfA1fzVMWfFK8V-RM0qnrUG_B6iBiLteuTX45.jpg"&gt;&lt;/p&gt;&lt;p&gt;</w:t>
      </w:r>
      <w:r>
        <w:rPr>
          <w:sz w:val="32"/>
          <w:szCs w:val="32"/>
        </w:rPr>
        <w:t>在一个风起云涌的春日，我遇见了沈惟姝。她的名字就像一片翠绿的林木，静默而深邃；她的笑容，则如同峥嵘的小溪，清澈而生动。我不知道自己是如何被这两个字所吸引，但我知道，从那一刻起，我就无法离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了一段奇妙的旅程，就像登上了一座又高又陡峭的山峰。在漫长的人生道路上，我们相互扶持着前行，每一步都充满了挑战与探索。当你站在山顶时，你会发现视野开阔无限，而每一次爬升，都让我们的心灵得到了洗礼。</w:t>
      </w:r>
      <w:r>
        <w:rPr>
          <w:sz w:val="32"/>
          <w:szCs w:val="32"/>
        </w:rPr>
        <w:t>&lt;/p&gt;&lt;p&gt;&lt;img src="/static-img/OlArh1JeUghwdVKZ5E4c2AZi3GQLfA1fzVMWfFK8V-TtAHnab-oC-xhR_eWxZDLhgZfXJFWzvaGhl1WDX3OCiA.jpg"&gt;&lt;/p&gt;&lt;p&gt;</w:t>
      </w:r>
      <w:r>
        <w:rPr>
          <w:sz w:val="32"/>
          <w:szCs w:val="32"/>
        </w:rPr>
        <w:t>沈惟姝，是我的向导，她领着我穿过林尔峥嵘的小径。这些小径虽然崎岖不平，但每一步都铺设着坚定的信念和对未来的憧憬。在这个过程中，我们学会了尊重自然，也学会了尊重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天空会突然变暗，一场突如其来的雨暴袭来，这时，只能紧紧握住对方的手，不放开。不论风雨如何狂烈，只要有彼此，就没有什么可以阻止我们继续前进。这就是我们的故事——关于爱情、关于勇气，以及关于不断攀登那个永远未知的巅峰。</w:t>
      </w:r>
      <w:r>
        <w:rPr>
          <w:sz w:val="32"/>
          <w:szCs w:val="32"/>
        </w:rPr>
        <w:t>&lt;/p&gt;&lt;p&gt;&lt;img src="/static-img/3JDEjjby9JV_-KVZcyFp4AZi3GQLfA1fzVMWfFK8V-TtAHnab-oC-xhR_eWxZDLhgZfXJFWzvaGhl1WDX3OCiA.jpg"&gt;&lt;/p&gt;&lt;p&gt;</w:t>
      </w:r>
      <w:r>
        <w:rPr>
          <w:sz w:val="32"/>
          <w:szCs w:val="32"/>
        </w:rPr>
        <w:t>现在，当我回望那些经历，我仿佛还能听到那些古老森林的声音，那些声响似乎在诉说着：生命总是一场冒险，而选择陪伴，就是最美好的征途。沈惟姝林尔峥，在我的心中，它们化作了一首永不落幕的情诗，一首只属于我们两个人听得懂的话语。</w:t>
      </w:r>
      <w:r>
        <w:rPr>
          <w:sz w:val="32"/>
          <w:szCs w:val="32"/>
        </w:rPr>
        <w:t>&lt;/p&gt;&lt;p&gt;&lt;a href = "/doc/819019-</w:t>
      </w:r>
      <w:r>
        <w:rPr>
          <w:sz w:val="32"/>
          <w:szCs w:val="32"/>
        </w:rPr>
        <w:t>沈惟姝林尔峥我和她之间的那场山海之旅</w:t>
      </w:r>
      <w:r>
        <w:rPr>
          <w:sz w:val="32"/>
          <w:szCs w:val="32"/>
        </w:rPr>
        <w:t>.doc" rel="alternate" download="819019-</w:t>
      </w:r>
      <w:r>
        <w:rPr>
          <w:sz w:val="32"/>
          <w:szCs w:val="32"/>
        </w:rPr>
        <w:t>沈惟姝林尔峥我和她之间的那场山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