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家庭生活的奇妙对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与探索精神的时代，网友们不断尝试各种创意活动，以此来丰富自己的生活。最近，一种名为“交换朋友夫妇客厅互换视频”的新型娱乐方式逐渐流行起来，这种活动不仅让人惊叹于其独特性，还引发了人们对于家居设计、日常生活习惯和文化差异的深入思考。</w:t>
      </w:r>
      <w:r>
        <w:rPr>
          <w:sz w:val="32"/>
          <w:szCs w:val="32"/>
        </w:rPr>
        <w:t>&lt;/p&gt;&lt;p&gt;&lt;img src="/static-img/6oKuX0y5ZbGUUB_uEwF7m203a-ILQE1rmhWmvnaFKSI4CF0b2p0oMSiB7gnzTEtL.jpg"&gt;&lt;/p&gt;&lt;p&gt;</w:t>
      </w:r>
      <w:r>
        <w:rPr>
          <w:sz w:val="32"/>
          <w:szCs w:val="32"/>
        </w:rPr>
        <w:t>亲密空间的新定义</w:t>
      </w:r>
      <w:r>
        <w:rPr>
          <w:sz w:val="32"/>
          <w:szCs w:val="32"/>
        </w:rPr>
        <w:t>&lt;/p&gt;&lt;p&gt;</w:t>
      </w:r>
      <w:r>
        <w:rPr>
          <w:sz w:val="32"/>
          <w:szCs w:val="32"/>
        </w:rPr>
        <w:t>客厅是家庭中最为私密且重要的一块地带，它承载着家族成员间的情感交流和日常休息。在这种互换视频活动中，参与者们将自己的客厅展示给他人的同时，也得以体验到完全不同的生活环境。这不仅拓宽了他们的心灵视野，也促使大家重新审视自己的居住空间，并从中寻找新的装饰灵感。</w:t>
      </w:r>
      <w:r>
        <w:rPr>
          <w:sz w:val="32"/>
          <w:szCs w:val="32"/>
        </w:rPr>
        <w:t>&lt;/p&gt;&lt;p&gt;&lt;img src="/static-img/fh3zBsp5UT8jJAEX9elg3203a-ILQE1rmhWmvnaFKSKY6-fC8omA4X0trL2gLDbfpDUhCXXTNcyT5KZHHEKiQgzvkck-Y6_H9FtIwZk3OOCTVwdKhD-A49PqzvM9y-MOBu9Ej2pkRDwyBfH27bnvAYcLKtAe7Dguea0A7jxgYV98CN0duGLwwTSQ2xuiMCQk.jpg"&gt;&lt;/p&gt;&lt;p&gt;</w:t>
      </w:r>
      <w:r>
        <w:rPr>
          <w:sz w:val="32"/>
          <w:szCs w:val="32"/>
        </w:rPr>
        <w:t>文化差异的美丽展现</w:t>
      </w:r>
      <w:r>
        <w:rPr>
          <w:sz w:val="32"/>
          <w:szCs w:val="32"/>
        </w:rPr>
        <w:t>&lt;/p&gt;&lt;p&gt;</w:t>
      </w:r>
      <w:r>
        <w:rPr>
          <w:sz w:val="32"/>
          <w:szCs w:val="32"/>
        </w:rPr>
        <w:t>通过观看不同背景下的客厅互换视频，每个人都能够窥见到其他家庭成员之间相似的趣味偏好或截然不同的生活习惯。这种跨越地域、年龄甚至社会阶层的文化交流，不仅增进了人们对世界多样性的认识，还可能激发起新的合作项目或商业机会。</w:t>
      </w:r>
      <w:r>
        <w:rPr>
          <w:sz w:val="32"/>
          <w:szCs w:val="32"/>
        </w:rPr>
        <w:t>&lt;/p&gt;&lt;p&gt;&lt;img src="/static-img/uBJi7S435a_zVq0siioDNm03a-ILQE1rmhWmvnaFKSKY6-fC8omA4X0trL2gLDbfpDUhCXXTNcyT5KZHHEKiQgzvkck-Y6_H9FtIwZk3OOCTVwdKhD-A49PqzvM9y-MOBu9Ej2pkRDwyBfH27bnvAYcLKtAe7Dguea0A7jxgYV98CN0duGLwwTSQ2xuiMCQk.jpg"&gt;&lt;/p&gt;&lt;p&gt;</w:t>
      </w:r>
      <w:r>
        <w:rPr>
          <w:sz w:val="32"/>
          <w:szCs w:val="32"/>
        </w:rPr>
        <w:t>家居设计启示录</w:t>
      </w:r>
      <w:r>
        <w:rPr>
          <w:sz w:val="32"/>
          <w:szCs w:val="32"/>
        </w:rPr>
        <w:t>&lt;/p&gt;&lt;p&gt;</w:t>
      </w:r>
      <w:r>
        <w:rPr>
          <w:sz w:val="32"/>
          <w:szCs w:val="32"/>
        </w:rPr>
        <w:t>在这个过程中，无论是现代简约还是传统复古风格，每个家的独特装饰都成为了观众心中的宝藏。这样的互动也鼓励更多的人走出舒适区，尝试一些以前认为太过冒险或者不符合自己口味的小技巧，从而提升自我家居改造能力。</w:t>
      </w:r>
      <w:r>
        <w:rPr>
          <w:sz w:val="32"/>
          <w:szCs w:val="32"/>
        </w:rPr>
        <w:t>&lt;/p&gt;&lt;p&gt;&lt;img src="/static-img/2BBSgxCEgN49pqcMnRsLim03a-ILQE1rmhWmvnaFKSKY6-fC8omA4X0trL2gLDbfpDUhCXXTNcyT5KZHHEKiQgzvkck-Y6_H9FtIwZk3OOCTVwdKhD-A49PqzvM9y-MOBu9Ej2pkRDwyBfH27bnvAYcLKtAe7Dguea0A7jxgYV98CN0duGLwwTSQ2xuiMCQk.jpg"&gt;&lt;/p&gt;&lt;p&gt;</w:t>
      </w:r>
      <w:r>
        <w:rPr>
          <w:sz w:val="32"/>
          <w:szCs w:val="32"/>
        </w:rPr>
        <w:t>心理健康与社交作用</w:t>
      </w:r>
      <w:r>
        <w:rPr>
          <w:sz w:val="32"/>
          <w:szCs w:val="32"/>
        </w:rPr>
        <w:t>&lt;/p&gt;&lt;p&gt;</w:t>
      </w:r>
      <w:r>
        <w:rPr>
          <w:sz w:val="32"/>
          <w:szCs w:val="32"/>
        </w:rPr>
        <w:t>交换朋友夫妇客厅互換视频并不仅限于视觉上的享受，它还能提供一种心理上的慰藉，让人感到被理解，被关注，被爱。在快节奏、高压力的现代社会，这样的平台成为了一种放松身心、释放压力以及维持社交联系的手段。</w:t>
      </w:r>
      <w:r>
        <w:rPr>
          <w:sz w:val="32"/>
          <w:szCs w:val="32"/>
        </w:rPr>
        <w:t>&lt;/p&gt;&lt;p&gt;&lt;img src="/static-img/d249ExtXEH7wKY4Wvs-gGW03a-ILQE1rmhWmvnaFKSKY6-fC8omA4X0trL2gLDbfpDUhCXXTNcyT5KZHHEKiQgzvkck-Y6_H9FtIwZk3OOCTVwdKhD-A49PqzvM9y-MOBu9Ej2pkRDwyBfH27bnvAYcLKtAe7Dguea0A7jxgYV98CN0duGLwwTSQ2xuiMCQk.jpg"&gt;&lt;/p&gt;&lt;p&gt;</w:t>
      </w:r>
      <w:r>
        <w:rPr>
          <w:sz w:val="32"/>
          <w:szCs w:val="32"/>
        </w:rPr>
        <w:t>技术创新与内容生产</w:t>
      </w:r>
      <w:r>
        <w:rPr>
          <w:sz w:val="32"/>
          <w:szCs w:val="32"/>
        </w:rPr>
        <w:t>&lt;/p&gt;&lt;p&gt;</w:t>
      </w:r>
      <w:r>
        <w:rPr>
          <w:sz w:val="32"/>
          <w:szCs w:val="32"/>
        </w:rPr>
        <w:t>随着智能手机和网络技术的大幅提升，使得制作高质量但又简单易行的短片变得更加容易。用户可以通过这些工具捕捉精彩瞬间，并分享至各大社交媒体平台。这进一步推动了内容创作领域内用户生成内容（</w:t>
      </w:r>
      <w:r>
        <w:rPr>
          <w:sz w:val="32"/>
          <w:szCs w:val="32"/>
        </w:rPr>
        <w:t>UGC</w:t>
      </w:r>
      <w:r>
        <w:rPr>
          <w:sz w:val="32"/>
          <w:szCs w:val="32"/>
        </w:rPr>
        <w:t>）的兴起，为专业电影制作者提供了竞争力的刺激，同时也为普通用户提供了解决问题和表达自我的渠道。</w:t>
      </w:r>
      <w:r>
        <w:rPr>
          <w:sz w:val="32"/>
          <w:szCs w:val="32"/>
        </w:rPr>
        <w:t>&lt;/p&gt;&lt;p&gt;</w:t>
      </w:r>
      <w:r>
        <w:rPr>
          <w:sz w:val="32"/>
          <w:szCs w:val="32"/>
        </w:rPr>
        <w:t>社区建设与共鸣力量</w:t>
      </w:r>
      <w:r>
        <w:rPr>
          <w:sz w:val="32"/>
          <w:szCs w:val="32"/>
        </w:rPr>
        <w:t>&lt;/p&gt;&lt;p&gt;</w:t>
      </w:r>
      <w:r>
        <w:rPr>
          <w:sz w:val="32"/>
          <w:szCs w:val="32"/>
        </w:rPr>
        <w:t>最终，在这场关于房产变卖之旅上，最重要的是它所建立的人际关系网，以及每一次分享后的回响。当人们看到自己熟悉的地方被他人欣赏时，他们会感觉到一种归属感，而当看到陌生环境时，则会产生一份无比的情怀。这正是这一切背后共同点所在——我们都是人类，是有故事，有梦想，有温暖生命力的存在者。</w:t>
      </w:r>
      <w:r>
        <w:rPr>
          <w:sz w:val="32"/>
          <w:szCs w:val="32"/>
        </w:rPr>
        <w:t>&lt;/p&gt;&lt;p&gt;&lt;a href = "/doc/819027-</w:t>
      </w:r>
      <w:r>
        <w:rPr>
          <w:sz w:val="32"/>
          <w:szCs w:val="32"/>
        </w:rPr>
        <w:t>交换朋友夫妇客厅互换视频家庭生活的奇妙对调</w:t>
      </w:r>
      <w:r>
        <w:rPr>
          <w:sz w:val="32"/>
          <w:szCs w:val="32"/>
        </w:rPr>
        <w:t>.doc" rel="alternate" download="819027-</w:t>
      </w:r>
      <w:r>
        <w:rPr>
          <w:sz w:val="32"/>
          <w:szCs w:val="32"/>
        </w:rPr>
        <w:t>交换朋友夫妇客厅互换视频家庭生活的奇妙对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