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健身动作视频教程二人健体锻炼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二人剧烈运动视频教程？</w:t>
      </w:r>
      <w:r>
        <w:rPr>
          <w:sz w:val="32"/>
          <w:szCs w:val="32"/>
        </w:rPr>
        <w:t>&lt;/p&gt;&lt;p&gt;&lt;img src="/static-img/cYY3TpIc5zNP0JMAbzI5fbw_FIk4MEz19Yds1JeoxVbvYgNRxJx_qLW2zh7KMFDv.jpg"&gt;&lt;/p&gt;&lt;p&gt;</w:t>
      </w:r>
      <w:r>
        <w:rPr>
          <w:sz w:val="32"/>
          <w:szCs w:val="32"/>
        </w:rPr>
        <w:t>在当今快节奏的生活中，越来越多的人开始意识到身体健康的重要性。与此同时，随着科技的发展和网络平台的普及，各种各样的健身教程如雨后春笋般涌现出来，其中以二人剧烈运动视频教程尤为受欢迎。这种类型的视频通常涉及两个人进行高强度、有趣且互动性的锻炼，这种方式不仅能够提高锻炼者的体能，还能增进双方的情感交流。</w:t>
      </w:r>
      <w:r>
        <w:rPr>
          <w:sz w:val="32"/>
          <w:szCs w:val="32"/>
        </w:rPr>
        <w:t>&lt;/p&gt;&lt;p&gt;</w:t>
      </w:r>
      <w:r>
        <w:rPr>
          <w:sz w:val="32"/>
          <w:szCs w:val="32"/>
        </w:rPr>
        <w:t>为什么选择二人剧烈运动视频教程？</w:t>
      </w:r>
      <w:r>
        <w:rPr>
          <w:sz w:val="32"/>
          <w:szCs w:val="32"/>
        </w:rPr>
        <w:t>&lt;/p&gt;&lt;p&gt;&lt;img src="/static-img/a8Z5IQYBWcvHUSYpFdV2Fbw_FIk4MEz19Yds1JeoxVYT6JjdDODC7xgLXzK7WwSA2U2wMdqna5WJLDLE6gmTR_myJ2FDXFbKZLn9mqpn6lMTpL5403VMMSkdMWIa6wy1FbvViYTeGhvOc8MSA_C7zPUIxdpc6YUMA8fKcx1g9fo.jpg"&gt;&lt;/p&gt;&lt;p&gt;</w:t>
      </w:r>
      <w:r>
        <w:rPr>
          <w:sz w:val="32"/>
          <w:szCs w:val="32"/>
        </w:rPr>
        <w:t>对于那些喜欢社交并且愿意尝试新事物的人来说，二人剧烈运动视频教程是一个非常好的选择。这类活动可以帮助参与者克服孤独锻炼的心理障碍，同时也能够通过相互激励和竞争来提升自己的训练效果。此外，由于这类锻炼往往包含了很多有趣的小游戏或者挑战，所以即使是最不擅长体育活动的人，也会因为乐趣而忘记疲劳。</w:t>
      </w:r>
      <w:r>
        <w:rPr>
          <w:sz w:val="32"/>
          <w:szCs w:val="32"/>
        </w:rPr>
        <w:t>&lt;/p&gt;&lt;p&gt;</w:t>
      </w:r>
      <w:r>
        <w:rPr>
          <w:sz w:val="32"/>
          <w:szCs w:val="32"/>
        </w:rPr>
        <w:t>如何进行有效的二人剧烈运动？</w:t>
      </w:r>
      <w:r>
        <w:rPr>
          <w:sz w:val="32"/>
          <w:szCs w:val="32"/>
        </w:rPr>
        <w:t>&lt;/p&gt;&lt;p&gt;&lt;img src="/static-img/r2iYo7asPKhpXUKKHCdDsLw_FIk4MEz19Yds1JeoxVYT6JjdDODC7xgLXzK7WwSA2U2wMdqna5WJLDLE6gmTR_myJ2FDXFbKZLn9mqpn6lMTpL5403VMMSkdMWIa6wy1FbvViYTeGhvOc8MSA_C7zPUIxdpc6YUMA8fKcx1g9fo.jpg"&gt;&lt;/p&gt;&lt;p&gt;</w:t>
      </w:r>
      <w:r>
        <w:rPr>
          <w:sz w:val="32"/>
          <w:szCs w:val="32"/>
        </w:rPr>
        <w:t>首先，在开始任何形式的锻炼之前，都需要确保自己具备足够的热身。在热身阶段，可以通过轻松跑步、拉伸或跳绳等方式来准备身体，使肌肉进入最佳状态。此外，对于合作伙伴而言，良好的沟通也是至关重要的一环。每个动作都应该清晰地传达给对方，以避免误解导致伤害。</w:t>
      </w:r>
      <w:r>
        <w:rPr>
          <w:sz w:val="32"/>
          <w:szCs w:val="32"/>
        </w:rPr>
        <w:t>&lt;/p&gt;&lt;p&gt;</w:t>
      </w:r>
      <w:r>
        <w:rPr>
          <w:sz w:val="32"/>
          <w:szCs w:val="32"/>
        </w:rPr>
        <w:t>接下来，要确保所选定的项目既具有挑战性，又适合双方参与者。这可能意味着定期更换不同的课程内容或者根据彼此的情况调整难度。在整个过程中，不断鼓励彼此，并分享成就感，这将极大地促进团队精神和合作效率。</w:t>
      </w:r>
      <w:r>
        <w:rPr>
          <w:sz w:val="32"/>
          <w:szCs w:val="32"/>
        </w:rPr>
        <w:t>&lt;/p&gt;&lt;p&gt;&lt;img src="/static-img/M0kMIiEYvygusP_GSxkb5bw_FIk4MEz19Yds1JeoxVYT6JjdDODC7xgLXzK7WwSA2U2wMdqna5WJLDLE6gmTR_myJ2FDXFbKZLn9mqpn6lMTpL5403VMMSkdMWIa6wy1FbvViYTeGhvOc8MSA_C7zPUIxdpc6YUMA8fKcx1g9fo.jpg"&gt;&lt;/p&gt;&lt;p&gt;</w:t>
      </w:r>
      <w:r>
        <w:rPr>
          <w:sz w:val="32"/>
          <w:szCs w:val="32"/>
        </w:rPr>
        <w:t>最后，不要忽视冷却阶段。在结束每次高强度训练之后，让身体慢慢恢复至正常状态，以防止过早放松导致肌肉拉伤或其他问题。此外，更专业一点的话，可以考虑录制这些过程，为自己留下宝贵的学习资料，或许还能激发他人的健身兴趣。</w:t>
      </w:r>
      <w:r>
        <w:rPr>
          <w:sz w:val="32"/>
          <w:szCs w:val="32"/>
        </w:rPr>
        <w:t>&lt;/p&gt;&lt;p&gt;</w:t>
      </w:r>
      <w:r>
        <w:rPr>
          <w:sz w:val="32"/>
          <w:szCs w:val="32"/>
        </w:rPr>
        <w:t>二人剧烈运动中的常见错误</w:t>
      </w:r>
      <w:r>
        <w:rPr>
          <w:sz w:val="32"/>
          <w:szCs w:val="32"/>
        </w:rPr>
        <w:t>&lt;/p&gt;&lt;p&gt;&lt;img src="/static-img/2bXKhmRrlqbqk0g9qjcHu7w_FIk4MEz19Yds1JeoxVYT6JjdDODC7xgLXzK7WwSA2U2wMdqna5WJLDLE6gmTR_myJ2FDXFbKZLn9mqpn6lMTpL5403VMMSkdMWIa6wy1FbvViYTeGhvOc8MSA_C7zPUIxdpc6YUMA8fKcx1g9fo.jpg"&gt;&lt;/p&gt;&lt;p&gt;</w:t>
      </w:r>
      <w:r>
        <w:rPr>
          <w:sz w:val="32"/>
          <w:szCs w:val="32"/>
        </w:rPr>
        <w:t>在实际操作中，有几个常见的问题需要注意：一是忽略安全措施，比如没有正确使用器械或者在做出错动作时没有及时纠正；二是不平衡分配任务，如果一人负责太多工作，而另一个人则很少动用，那么力量失衡可能导致一种人过度劳累，而另一种人则无法充分发挥能力；三是不尊重对方，每个人都应该尊重合作伙伴，并保持积极向上的态度，从而创造一个积极、高效以及愉悦的情境环境。</w:t>
      </w:r>
      <w:r>
        <w:rPr>
          <w:sz w:val="32"/>
          <w:szCs w:val="32"/>
        </w:rPr>
        <w:t>&lt;/p&gt;&lt;p&gt;</w:t>
      </w:r>
      <w:r>
        <w:rPr>
          <w:sz w:val="32"/>
          <w:szCs w:val="32"/>
        </w:rPr>
        <w:t>如何评价成功的一次二人的激烈健身</w:t>
      </w:r>
      <w:r>
        <w:rPr>
          <w:sz w:val="32"/>
          <w:szCs w:val="32"/>
        </w:rPr>
        <w:t>?&lt;/p&gt;&lt;p&gt;</w:t>
      </w:r>
      <w:r>
        <w:rPr>
          <w:sz w:val="32"/>
          <w:szCs w:val="32"/>
        </w:rPr>
        <w:t>评估一次成功的一次二人的激烈健身主要包括对整体流畅性、协调性以及成员间关系质量等方面进行考量。如果这场行动顺利完成，而且所有成员都感到满意，那么这一场景无疑算得上是一次成功。一旦达到这个目标，我们就能够从中学到更多经验，为未来的共同努力奠定坚实基础。而对于那些只想简单享受美好时光的人来说，即便没有取得具体成绩，只要大家一起笑声连连，那也是一份难得的大快乐。</w:t>
      </w:r>
      <w:r>
        <w:rPr>
          <w:sz w:val="32"/>
          <w:szCs w:val="32"/>
        </w:rPr>
        <w:t>&lt;/p&gt;&lt;p&gt;&lt;a href = "/doc/819100-</w:t>
      </w:r>
      <w:r>
        <w:rPr>
          <w:sz w:val="32"/>
          <w:szCs w:val="32"/>
        </w:rPr>
        <w:t>二人激烈健身动作视频教程二人健体锻炼技巧</w:t>
      </w:r>
      <w:r>
        <w:rPr>
          <w:sz w:val="32"/>
          <w:szCs w:val="32"/>
        </w:rPr>
        <w:t>.doc" rel="alternate" download="819100-</w:t>
      </w:r>
      <w:r>
        <w:rPr>
          <w:sz w:val="32"/>
          <w:szCs w:val="32"/>
        </w:rPr>
        <w:t>二人激烈健身动作视频教程二人健体锻炼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