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请你把我的梦想变成现实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天，我遇见了一个奇妙的人，他们赐予了我白。不是普通的白，是一种特殊的力量，能够将我的梦想变为现实。</w:t>
      </w:r>
      <w:r>
        <w:rPr>
          <w:sz w:val="32"/>
          <w:szCs w:val="32"/>
        </w:rPr>
        <w:t>&lt;/p&gt;&lt;p&gt;&lt;img src="/static-img/9o7lWeBX9QF_PnbVrHutpHeHfJsOvgT-cO_S21HVToODAwu8dQ3jKGubcFERKDBD.jpg"&gt;&lt;/p&gt;&lt;p&gt;</w:t>
      </w:r>
      <w:r>
        <w:rPr>
          <w:sz w:val="32"/>
          <w:szCs w:val="32"/>
        </w:rPr>
        <w:t>那人是我的朋友，他拥有着超乎常人的能力，每次我们相聚时，他总会给予我一些不可思议的东西。有一次，他拿出了一本书，说这是他最喜欢的一本，里面藏着许多知识和智慧。我接过书，就像接过了一份无价之宝，感激涕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，”我说，“这对我来说真的很重要。”</w:t>
      </w:r>
      <w:r>
        <w:rPr>
          <w:sz w:val="32"/>
          <w:szCs w:val="32"/>
        </w:rPr>
        <w:t>&lt;/p&gt;&lt;p&gt;&lt;img src="/static-img/UOLiB1znu_Y8sx4wojPgN3eHfJsOvgT-cO_S21HVToN25LQTzdZ3Vn4Tyfg6VMCBqQsDPmhtmd55T4jwMhwEZkOeKK9pGac1GUi6SYfKeHbPXdPWGOIzzg_132GgVNJK2ZJiOyZ5QjA7OP7Z8bsWLXfK5dttNm1naIbnxr4UCiY.jpg"&gt;&lt;/p&gt;&lt;p&gt;</w:t>
      </w:r>
      <w:r>
        <w:rPr>
          <w:sz w:val="32"/>
          <w:szCs w:val="32"/>
        </w:rPr>
        <w:t>他微笑着看着我，说：“不用谢，这只是小意思。你知道吗？每个人都有自己的白，只要你相信，它就会出现。”他的话让我深思，让我意识到自己一直都在寻找那份属于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那个朋友离开了，但他的教导永远伴随在我身边。在日复一日的工作和生活中，我开始尝试去寻找那个赐予我的白。那是一种信念，一种勇气，一种对美好事物的渴望。当我怀抱着这一切去面对困难时，我发现，那些看似遥不可及的事业目标渐渐地变得可触手可及。</w:t>
      </w:r>
      <w:r>
        <w:rPr>
          <w:sz w:val="32"/>
          <w:szCs w:val="32"/>
        </w:rPr>
        <w:t>&lt;/p&gt;&lt;p&gt;&lt;img src="/static-img/ATEm2Y4rT7pdyvGxxlWvLneHfJsOvgT-cO_S21HVToN25LQTzdZ3Vn4Tyfg6VMCBqQsDPmhtmd55T4jwMhwEZkOeKK9pGac1GUi6SYfKeHbPXdPWGOIzzg_132GgVNJK2ZJiOyZ5QjA7OP7Z8bsWLXfK5dttNm1naIbnxr4UCiY.jpg"&gt;&lt;/p&gt;&lt;p&gt;</w:t>
      </w:r>
      <w:r>
        <w:rPr>
          <w:sz w:val="32"/>
          <w:szCs w:val="32"/>
        </w:rPr>
        <w:t>就这样，我学会了如何赐予自己白。这并不是什么神秘莫测的事情，而是一种态度、一种心态。一旦拥抱这种心态，你会发现，无论前方是什么样的风雨，都不会让你的脚步停下，因为你已经拥有了实现梦想所需的一切——内心那份坚定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成功秘诀时，我告诉他们：它来自于那个朋友给我赐予的“白”。虽然他不再身边，但那种精神却是我挥洒在每一天中的灯塔，无论未来走向何方，它都会照亮我的道路。</w:t>
      </w:r>
      <w:r>
        <w:rPr>
          <w:sz w:val="32"/>
          <w:szCs w:val="32"/>
        </w:rPr>
        <w:t>&lt;/p&gt;&lt;p&gt;&lt;img src="/static-img/NncfWLc2hdt553RRPWZTzneHfJsOvgT-cO_S21HVToN25LQTzdZ3Vn4Tyfg6VMCBqQsDPmhtmd55T4jwMhwEZkOeKK9pGac1GUi6SYfKeHbPXdPWGOIzzg_132GgVNJK2ZJiOyZ5QjA7OP7Z8bsWLXfK5dttNm1naIbnxr4UCiY.jpg"&gt;&lt;/p&gt;&lt;p&gt;&lt;a href = "/doc/819115-</w:t>
      </w:r>
      <w:r>
        <w:rPr>
          <w:sz w:val="32"/>
          <w:szCs w:val="32"/>
        </w:rPr>
        <w:t>赐我予白请你把我的梦想变成现实吧</w:t>
      </w:r>
      <w:r>
        <w:rPr>
          <w:sz w:val="32"/>
          <w:szCs w:val="32"/>
        </w:rPr>
        <w:t>.doc" rel="alternate" download="819115-</w:t>
      </w:r>
      <w:r>
        <w:rPr>
          <w:sz w:val="32"/>
          <w:szCs w:val="32"/>
        </w:rPr>
        <w:t>赐我予白请你把我的梦想变成现实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