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孕期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地下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有一个不为人知的故事。关于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隐藏在众多街头艺术家的阴影之中，用她的音乐和诗意的歌词，悄然地影响着这座城市的每一个角落。</w:t>
      </w:r>
      <w:r>
        <w:rPr>
          <w:sz w:val="32"/>
          <w:szCs w:val="32"/>
        </w:rPr>
        <w:t>&lt;/p&gt;&lt;p&gt;&lt;img src="/static-img/twL-wtfkf6TpQhvC2HTveUDcEEnakTpWkVn0-lIWOa3r8b_GdFnVCg2B4y46sRZE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明，是一位才华横溢、自信满满的小说家。但当她走上舞台时，却变成了另一个人——“潮水”，用她的真实身份来掩盖自己，因为她知道，在这个世界上，只有勇敢的人才能真正自由。</w:t>
      </w:r>
      <w:r>
        <w:rPr>
          <w:sz w:val="32"/>
          <w:szCs w:val="32"/>
        </w:rPr>
        <w:t>&lt;/p&gt;&lt;p&gt;&lt;img src="/static-img/FLExQqK8OkbQ0bmcvCeaoEDcEEnakTpWkVn0-lIWOa2xgYGNFr0763m4jOk08uNPcEG5--7aJ65RahGOEK2ZI5kmwpgdPyS5U-uE0BNs-cm9_DpCZJWP-KEiRm7B0vdb8EznU0WFZjLztcp2RA8WjdhP59M3HMEoxz-oHWlpkbDTlrGDqkzh7vQcU6_xHSoP8RtjmWfIKpz9Oo00dM1y6A.jpg"&gt;&lt;/p&gt;&lt;p&gt;</w:t>
      </w:r>
      <w:r>
        <w:rPr>
          <w:sz w:val="32"/>
          <w:szCs w:val="32"/>
        </w:rPr>
        <w:t>如何成为潮流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被邀请参加了一次地下音乐会。那是一个充满激情与创造力的夜晚，每个人都像是在追逐梦想。她站在台上，看着那些年轻人的热情，就决定加入他们，让自己的声音也成为这场运动的一部分。于是，她以“潮水”的名字，开始了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。</w:t>
      </w:r>
      <w:r>
        <w:rPr>
          <w:sz w:val="32"/>
          <w:szCs w:val="32"/>
        </w:rPr>
        <w:t>&lt;/p&gt;&lt;p&gt;&lt;img src="/static-img/WErDJ0sO2i67WS5dp0vwQkDcEEnakTpWkVn0-lIWOa2xgYGNFr0763m4jOk08uNPcEG5--7aJ65RahGOEK2ZI5kmwpgdPyS5U-uE0BNs-cm9_DpCZJWP-KEiRm7B0vdb8EznU0WFZjLztcp2RA8WjdhP59M3HMEoxz-oHWlpkbDTlrGDqkzh7vQcU6_xHSoP8RtjmWfIKpz9Oo00dM1y6A.jpg"&gt;&lt;/p&gt;&lt;p&gt;</w:t>
      </w:r>
      <w:r>
        <w:rPr>
          <w:sz w:val="32"/>
          <w:szCs w:val="32"/>
        </w:rPr>
        <w:t>孕期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潮水”越来越受欢迎，但她并没有停止思考。在某个清晨，当她意识到自己怀上了孩子时，她突然感到一种前所未有的责任感和不安。她开始担心，这种生活是否能够让孩子接受？但同时，她也知道，这份爱和热情是无法压抑的，所以决定继续下去，即使面对无数困难和挑战。</w:t>
      </w:r>
      <w:r>
        <w:rPr>
          <w:sz w:val="32"/>
          <w:szCs w:val="32"/>
        </w:rPr>
        <w:t>&lt;/p&gt;&lt;p&gt;&lt;img src="/static-img/y4L8E31DAQF1ip1XemR9DkDcEEnakTpWkVn0-lIWOa2xgYGNFr0763m4jOk08uNPcEG5--7aJ65RahGOEK2ZI5kmwpgdPyS5U-uE0BNs-cm9_DpCZJWP-KEiRm7B0vdb8EznU0WFZjLztcp2RA8WjdhP59M3HMEoxz-oHWlpkbDTlrGDqkzh7vQcU6_xHSoP8RtjmWfIKpz9Oo00dM1y6A.jpg"&gt;&lt;/p&gt;&lt;p&gt;</w:t>
      </w:r>
      <w:r>
        <w:rPr>
          <w:sz w:val="32"/>
          <w:szCs w:val="32"/>
        </w:rPr>
        <w:t>在公众视野中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潮水”还是努力地维持着两重生活。一方面，她仍然参与各种表演活动，一边用自己的作品吸引更多粉丝；另一方面，则尽量隐蔽自己的私生活，不让任何人知道她的真实身份。这是一场艰苦卓绝、需要巨大勇气的事情，因为只要有一点疏忽，“潮水”的整个世界就会崩塌。</w:t>
      </w:r>
      <w:r>
        <w:rPr>
          <w:sz w:val="32"/>
          <w:szCs w:val="32"/>
        </w:rPr>
        <w:t>&lt;/p&gt;&lt;p&gt;&lt;img src="/static-img/NRecPFRjkVCvGv6lGqHSU0DcEEnakTpWkVn0-lIWOa2xgYGNFr0763m4jOk08uNPcEG5--7aJ65RahGOEK2ZI5kmwpgdPyS5U-uE0BNs-cm9_DpCZJWP-KEiRm7B0vdb8EznU0WFZjLztcp2RA8WjdhP59M3HMEoxz-oHWlpkbDTlrGDqkzh7vQcU6_xHSoP8RtjmWfIKpz9Oo00dM1y6A.jpg"&gt;&lt;/p&gt;&lt;p&gt;</w:t>
      </w:r>
      <w:r>
        <w:rPr>
          <w:sz w:val="32"/>
          <w:szCs w:val="32"/>
        </w:rPr>
        <w:t>传递信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双重身份并没有阻止“潮水”。相反，它使得她的每一次表演都充满了惊喜和魔力。她通过音乐传递出对女性权利、平等以及社会正义的问题，也吸引了一大批支持者。人们喜欢她的勇气，更喜欢的是她不畏强权，坚持己见的声音。而这些，都源于那个小小的心灵深处，那个渴望改变世界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潮流”已经成为了传奇，而李明则回到了文学创作，并且还专注于写作有关女性力量和社会变革的话题。虽然她的双重生活已经结束，但它留给我们的启示却永远不会消失：即使身处最逆境的情况，也要保持坚定的信念，以及不懈追求梦想的心态。不管未来如何，我们都会记住那位曾经穿梭于黑暗与光明之间的小说家——“海浪”，因为只有这样，我们才能看到更广阔天空里的星辰之光。</w:t>
      </w:r>
      <w:r>
        <w:rPr>
          <w:sz w:val="32"/>
          <w:szCs w:val="32"/>
        </w:rPr>
        <w:t>&lt;/p&gt;&lt;p&gt;&lt;a href = "/doc/81929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下音乐冒险</w:t>
      </w:r>
      <w:r>
        <w:rPr>
          <w:sz w:val="32"/>
          <w:szCs w:val="32"/>
        </w:rPr>
        <w:t>.doc" rel="alternate" download="81929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下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