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前行的选择探索不思进取的心理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与前行的选择：探索不思进取的心理与后果</w:t>
      </w:r>
      <w:r>
        <w:rPr>
          <w:sz w:val="32"/>
          <w:szCs w:val="32"/>
        </w:rPr>
        <w:t>&lt;/p&gt;&lt;p&gt;&lt;img src="/static-img/aayJQBq1u6OM_yFRTfnldqXKH-dCM5BlcowlBVZxTuPf4sjaccKaZDUt_2cmeKnN.jpg"&gt;&lt;/p&gt;&lt;p&gt;</w:t>
      </w:r>
      <w:r>
        <w:rPr>
          <w:sz w:val="32"/>
          <w:szCs w:val="32"/>
        </w:rPr>
        <w:t>在年代文中不思进取，人们往往追求一种宁静安逸的生活状态，他们认为这样可以减少压力，享受生活中的点滴乐趣。然而，这种观念是否正确？我们今天就来探讨一下不思进取的心理和其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不思进取的人通常是因为害怕失败或是对未来缺乏信心。他们可能会认为，只要我现在能够平稳地过日子，那么即便将来有什么困难，也有足够的时间去解决。但这种想法其实是一种逃避，因为它忽视了个人能力的提升和未雨绸缪对于成功不可或缺的地位。</w:t>
      </w:r>
      <w:r>
        <w:rPr>
          <w:sz w:val="32"/>
          <w:szCs w:val="32"/>
        </w:rPr>
        <w:t>&lt;/p&gt;&lt;p&gt;&lt;img src="/static-img/z-LafxUqVeUUGbjpQbKYnaXKH-dCM5BlcowlBVZxTuNVUwStD6LxavQKkgVCeELGKGORbK3_yXlqTkXFYwJYWHtj62cz8mKTJjVvoyOAoUnJ622xkr8LdOFIr6U-V2fRL8Xm2SAk2BiF8YIOKaIZf6IAXei9iTOB6jvaXH-tuPQzhTHgV_sQX6dZnMfOlilWDJvYSKs9phqiLiPfkuIfTA.jpg"&gt;&lt;/p&gt;&lt;p&gt;</w:t>
      </w:r>
      <w:r>
        <w:rPr>
          <w:sz w:val="32"/>
          <w:szCs w:val="32"/>
        </w:rPr>
        <w:t>其次，不思进取会导致个人的技能和知识积累停滞。这意味着在竞争激烈的现代社会中，你可能无法跟上时代发展的步伐。在年代文中，如果一个行业突然发生变化，而你却没有准备，就很容易被淘汰。而那些不断学习、适应新知识的人则更有机会获得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思进取还会影响到个人的心理健康。长期处于一种舒适区，人很容易感到无聊和空虚。此外，它还可能引发焦虑，因为当外界环境发生变化时，他们并没有足够的手段去应对这些挑战。这一点尤其重要，在疫情期间，我们看到许多人由于失业而陷入了深度焦虑，这正是因为他们之前没有做好准备，没有积累足够的资源来应对突如其来的变故。</w:t>
      </w:r>
      <w:r>
        <w:rPr>
          <w:sz w:val="32"/>
          <w:szCs w:val="32"/>
        </w:rPr>
        <w:t>&lt;/p&gt;&lt;p&gt;&lt;img src="/static-img/enzubHWk7FKbzrY2XtMKnaXKH-dCM5BlcowlBVZxTuNVUwStD6LxavQKkgVCeELGKGORbK3_yXlqTkXFYwJYWHtj62cz8mKTJjVvoyOAoUnJ622xkr8LdOFIr6U-V2fRL8Xm2SAk2BiF8YIOKaIZf6IAXei9iTOB6jvaXH-tuPQzhTHgV_sQX6dZnMfOlilWDJvYSKs9phqiLiPfkuIfTA.jpg"&gt;&lt;/p&gt;&lt;p&gt;</w:t>
      </w:r>
      <w:r>
        <w:rPr>
          <w:sz w:val="32"/>
          <w:szCs w:val="32"/>
        </w:rPr>
        <w:t>此外，还有一点需要考虑的是社会价值观。随着时代的发展，对于成功和成就的一般定义也在不断演化。不思进取的人虽然短期内可能享受到一定程度上的幸福，但从长远来看，他们所创造出的价值往往有限。而那些勇于挑战、不断创新的人，则能为社会带来更加显著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思进 取还会限制个人的社交圈。如果一个人总是在自己的小世界里转圈，他很难结识不同背景、拥有不同见解的人。他因此错失了解决问题多样视角以及拓宽自己知识面的大好机会。这对于个人职业发展乃至整个人生都具有重要意义。</w:t>
      </w:r>
      <w:r>
        <w:rPr>
          <w:sz w:val="32"/>
          <w:szCs w:val="32"/>
        </w:rPr>
        <w:t>&lt;/p&gt;&lt;p&gt;&lt;img src="/static-img/JfqexDKGZS0bt-m6gMwXcaXKH-dCM5BlcowlBVZxTuNVUwStD6LxavQKkgVCeELGKGORbK3_yXlqTkXFYwJYWHtj62cz8mKTJjVvoyOAoUnJ622xkr8LdOFIr6U-V2fRL8Xm2SAk2BiF8YIOKaIZf6IAXei9iTOB6jvaXH-tuPQzhTHgV_sQX6dZnMfOlilWDJvYSKs9phqiLiPfkuIfTA.jpg"&gt;&lt;/p&gt;&lt;p&gt;</w:t>
      </w:r>
      <w:r>
        <w:rPr>
          <w:sz w:val="32"/>
          <w:szCs w:val="32"/>
        </w:rPr>
        <w:t>综上所述，在年代文中不思考如何向前迈出一步，是一条错误且危险的情路。当我们渴望找到那份岁月静好的同时，我们必须清楚地认识到，真正重要的是如何让这个“静好”成为通向更广阔天地的一扇门，而不是把自己囿于狭小之境，以免最终落入既定的命运之轮。在追求生活质量时，让我们的脚步永远不要停留，要敢于跨越现有的边界，为未来打下坚实基础。</w:t>
      </w:r>
      <w:r>
        <w:rPr>
          <w:sz w:val="32"/>
          <w:szCs w:val="32"/>
        </w:rPr>
        <w:t>&lt;/p&gt;&lt;p&gt;&lt;a href = "/doc/819435-</w:t>
      </w:r>
      <w:r>
        <w:rPr>
          <w:sz w:val="32"/>
          <w:szCs w:val="32"/>
        </w:rPr>
        <w:t>岁月静好与前行的选择探索不思进取的心理与后果</w:t>
      </w:r>
      <w:r>
        <w:rPr>
          <w:sz w:val="32"/>
          <w:szCs w:val="32"/>
        </w:rPr>
        <w:t>.doc" rel="alternate" download="819435-</w:t>
      </w:r>
      <w:r>
        <w:rPr>
          <w:sz w:val="32"/>
          <w:szCs w:val="32"/>
        </w:rPr>
        <w:t>岁月静好与前行的选择探索不思进取的心理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