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节里的变革一场沉浸式创意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节里的变革：一场沉浸式创意的诞生</w:t>
      </w:r>
      <w:r>
        <w:rPr>
          <w:sz w:val="32"/>
          <w:szCs w:val="32"/>
        </w:rPr>
        <w:t>&lt;/p&gt;&lt;p&gt;&lt;img src="/static-img/9PzQQLG9X46Ycw9RiJXaSQZi3GQLfA1fzVMWfFK8V-RM0qnrUG_B6iBiLteuTX45.jpg"&gt;&lt;/p&gt;&lt;p&gt;</w:t>
      </w:r>
      <w:r>
        <w:rPr>
          <w:sz w:val="32"/>
          <w:szCs w:val="32"/>
        </w:rPr>
        <w:t>在这个数字化的时代，艺术和设计领域中有一个流行的趋势，那就是将传统媒介与现代技术相结合，这种融合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oss-media</w:t>
      </w:r>
      <w:r>
        <w:rPr>
          <w:sz w:val="32"/>
          <w:szCs w:val="32"/>
        </w:rPr>
        <w:t>）。这种跨媒体融合不仅限于视觉艺术，它还可以应用于文学、音乐甚至是表演艺术。今天，我们就来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的一个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文字故事开始。假设有一位作家，他想要将自己的小说改编成一部电影。这是一个典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，其中涉及到多个环节：</w:t>
      </w:r>
      <w:r>
        <w:rPr>
          <w:sz w:val="32"/>
          <w:szCs w:val="32"/>
        </w:rPr>
        <w:t>&lt;/p&gt;&lt;p&gt;&lt;img src="/static-img/WrQ5PiS9j71rdTqQq_AoZgZi3GQLfA1fzVMWfFK8V-TtAHnab-oC-xhR_eWxZDLhgZfXJFWzvaGhl1WDX3OCiA.png"&gt;&lt;/p&gt;&lt;p&gt;</w:t>
      </w:r>
      <w:r>
        <w:rPr>
          <w:sz w:val="32"/>
          <w:szCs w:val="32"/>
        </w:rPr>
        <w:t>概念阶段：作者必须清楚自己想要讲述什么故事，以及这部作品最终要达到的效果。在这个阶段，作者会对自己的想法进行深入思考，并制定出详细的大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：根据大纲，作者开始撰写剧本。这一步骤要求他既要考虑到故事情节，又要关注角色发展和情感表达。</w:t>
      </w:r>
      <w:r>
        <w:rPr>
          <w:sz w:val="32"/>
          <w:szCs w:val="32"/>
        </w:rPr>
        <w:t>&lt;/p&gt;&lt;p&gt;&lt;img src="/static-img/me8X3PDdz2eX64kOq6C_hgZi3GQLfA1fzVMWfFK8V-TtAHnab-oC-xhR_eWxZDLhgZfXJFWzvaGhl1WDX3OCiA.jpg"&gt;&lt;/p&gt;&lt;p&gt;</w:t>
      </w:r>
      <w:r>
        <w:rPr>
          <w:sz w:val="32"/>
          <w:szCs w:val="32"/>
        </w:rPr>
        <w:t>转换与适配：当剧本完成后，制作团队会将其转换成脚本，然后再准备拍摄。这里可能需要修改一些细节以适应电影行业的一些特定要求，比如角色的描述、对话风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与导演：在这一步骤中，由专业导演负责把剧本带入现实。他需要根据脚本指令来指导演员们如何表现，同时也要考虑到摄影、剪辑和音效等技术方面的问题，以确保整体呈现出的效果符合原著初衷。</w:t>
      </w:r>
      <w:r>
        <w:rPr>
          <w:sz w:val="32"/>
          <w:szCs w:val="32"/>
        </w:rPr>
        <w:t>&lt;/p&gt;&lt;p&gt;&lt;img src="/static-img/b4H1xv1j7Ipv-LirqUC8jQZi3GQLfA1fzVMWfFK8V-TtAHnab-oC-xhR_eWxZDLhgZfXJFWzvaGhl1WDX3OCiA.jpg"&gt;&lt;/p&gt;&lt;p&gt;</w:t>
      </w:r>
      <w:r>
        <w:rPr>
          <w:sz w:val="32"/>
          <w:szCs w:val="32"/>
        </w:rPr>
        <w:t>发布与反馈：最后，当电影上映后，它就进入了观众层面的测试阶段。观众通过观看并给予评价，就相当于是在提供一种“反向”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，他们实际上是在告诉制作团队哪些部分做得好，也许还有哪些地方可以改进或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通过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的一个案例。在这个过程中，每个环节都需要精心挑选材料和策略，以达到最佳结果。而无论是文学还是其他形式的艺术，都能通过这样的方式实现从纸质媒介到数字屏幕，从静态图像到动态视频，从单声道至立体声，从线性叙事至交互式体验等多种不同形式上的跨越，这正是“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”的魅力所在——它不仅仅是一次技巧性的迁移，更是一次精神世界之旅，在其中每一次改变都是为了更好的沟通和共鸣。</w:t>
      </w:r>
      <w:r>
        <w:rPr>
          <w:sz w:val="32"/>
          <w:szCs w:val="32"/>
        </w:rPr>
        <w:t>&lt;/p&gt;&lt;p&gt;&lt;img src="/static-img/ECe67bG7GFQu6QbDRmHVdAZi3GQLfA1fzVMWfFK8V-TtAHnab-oC-xhR_eWxZDLhgZfXJFWzvaGhl1WDX3OCiA.jpg"&gt;&lt;/p&gt;&lt;p&gt;&lt;a href = "/doc/819938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里的变革一场沉浸式创意的诞生</w:t>
      </w:r>
      <w:r>
        <w:rPr>
          <w:sz w:val="32"/>
          <w:szCs w:val="32"/>
        </w:rPr>
        <w:t>.doc" rel="alternate" download="819938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里的变革一场沉浸式创意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