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探秘</w:t>
      </w:r>
      <w:r>
        <w:rPr>
          <w:sz w:val="48"/>
          <w:szCs w:val="48"/>
        </w:rPr>
        <w:t>W358CC</w:t>
      </w:r>
      <w:r>
        <w:rPr>
          <w:sz w:val="48"/>
          <w:szCs w:val="48"/>
        </w:rPr>
        <w:t>的神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大地上，有着一片被遗忘的土地，那就是以无人区码一码二码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命名的地方。这里是自然与孤独的交响曲，吸引着冒险者和探索者的脚步。</w:t>
      </w:r>
      <w:r>
        <w:rPr>
          <w:sz w:val="32"/>
          <w:szCs w:val="32"/>
        </w:rPr>
        <w:t>&lt;/p&gt;&lt;p&gt;&lt;img src="/static-img/phKUAUuLyN2JjS8rHAbAKvoEQJ5xQyswKAwDgKV0jsvl8ju6cWfAge0UJ8cRKXTE.jpg"&gt;&lt;/p&gt;&lt;p&gt;W358CC</w:t>
      </w:r>
      <w:r>
        <w:rPr>
          <w:sz w:val="32"/>
          <w:szCs w:val="32"/>
        </w:rPr>
        <w:t>地理环境</w:t>
      </w:r>
      <w:r>
        <w:rPr>
          <w:sz w:val="32"/>
          <w:szCs w:val="32"/>
        </w:rPr>
        <w:t>&lt;/p&gt;&lt;p&gt;W358CC</w:t>
      </w:r>
      <w:r>
        <w:rPr>
          <w:sz w:val="32"/>
          <w:szCs w:val="32"/>
        </w:rPr>
        <w:t>所在地区拥有独特的地形，高山深谷交织成迷宫般的景观。这里不仅有著名的山脉，还有被誉为“天然宝库”的峡湾，这些都为这片土地增添了无限魅力。</w:t>
      </w:r>
      <w:r>
        <w:rPr>
          <w:sz w:val="32"/>
          <w:szCs w:val="32"/>
        </w:rPr>
        <w:t>&lt;/p&gt;&lt;p&gt;&lt;img src="/static-img/Lt65mhyo7lkoNGhlBIPVevoEQJ5xQyswKAwDgKV0jsulquYmU6VPYh5OJU01JQPfJdxPEv8y3oBw5xVmfn7INvar_eosTUFQ87EbiTLPnLzMEPkA0beNA3MzOw6czbt_GMKfqqwBXeAt4THNDiLGRg.jpg"&gt;&lt;/p&gt;&lt;p&gt;</w:t>
      </w:r>
      <w:r>
        <w:rPr>
          <w:sz w:val="32"/>
          <w:szCs w:val="32"/>
        </w:rPr>
        <w:t>生态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是无人区，但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依旧拥有一种极具代表性的生态系统。在这里可以发现各种稀有的野生动植物，以及一些已经绝迹于其他地方的小型物种，这使得这个区域成为研究生物学家的热门目的地。</w:t>
      </w:r>
      <w:r>
        <w:rPr>
          <w:sz w:val="32"/>
          <w:szCs w:val="32"/>
        </w:rPr>
        <w:t>&lt;/p&gt;&lt;p&gt;&lt;img src="/static-img/3dBa-mSs_mu6XIiFkrGq-_oEQJ5xQyswKAwDgKV0jsulquYmU6VPYh5OJU01JQPfJdxPEv8y3oBw5xVmfn7INvar_eosTUFQ87EbiTLPnLzMEPkA0beNA3MzOw6czbt_GMKfqqwBXeAt4THNDiLGRg.jpg"&gt;&lt;/p&gt;&lt;p&gt;</w:t>
      </w:r>
      <w:r>
        <w:rPr>
          <w:sz w:val="32"/>
          <w:szCs w:val="32"/>
        </w:rPr>
        <w:t>历史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悠久的是一个常见词汇，但在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这一区域，它变得尤为真实。这片土地上留存了古老文明留下的痕迹，无论是古墓、石刻还是废弃城堡，都透露出这块土地曾经繁荣昌盛的一面。</w:t>
      </w:r>
      <w:r>
        <w:rPr>
          <w:sz w:val="32"/>
          <w:szCs w:val="32"/>
        </w:rPr>
        <w:t>&lt;/p&gt;&lt;p&gt;&lt;img src="/static-img/Pf_8qKZrDDHWDBYzS3G3l_oEQJ5xQyswKAwDgKV0jsulquYmU6VPYh5OJU01JQPfJdxPEv8y3oBw5xVmfn7INvar_eosTUFQ87EbiTLPnLzMEPkA0beNA3MzOw6czbt_GMKfqqwBXeAt4THNDiLGRg.jpg"&gt;&lt;/p&gt;&lt;p&gt;</w:t>
      </w:r>
      <w:r>
        <w:rPr>
          <w:sz w:val="32"/>
          <w:szCs w:val="32"/>
        </w:rPr>
        <w:t>探险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体验未知和勇敢挑战自我的人来说</w:t>
      </w:r>
      <w:r>
        <w:rPr>
          <w:sz w:val="32"/>
          <w:szCs w:val="32"/>
        </w:rPr>
        <w:t>,W358CC</w:t>
      </w:r>
      <w:r>
        <w:rPr>
          <w:sz w:val="32"/>
          <w:szCs w:val="32"/>
        </w:rPr>
        <w:t>是一个完美的选择。这不仅是一次身体上的考验，也是一次心灵上的洗礼。在这里，你将会发现自己的极限，同时也可能发现意想不到的心灵慰藉。</w:t>
      </w:r>
      <w:r>
        <w:rPr>
          <w:sz w:val="32"/>
          <w:szCs w:val="32"/>
        </w:rPr>
        <w:t>&lt;/p&gt;&lt;p&gt;&lt;img src="/static-img/XMxOechRGde5JA6LhAgkmfoEQJ5xQyswKAwDgKV0jsulquYmU6VPYh5OJU01JQPfJdxPEv8y3oBw5xVmfn7INvar_eosTUFQ87EbiTLPnLzMEPkA0beNA3MzOw6czbt_GMKfqqwBXeAt4THNDiLGRg.jpg"&gt;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和交通工具的进步，人们对自然保护和可持续发展意识日益增强。未来，对于如何平衡人类活动与环境保护，将会给予更多关注。对于如今仍处于封闭状态下的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而言，这意味着它或许会迎来新的篇章，一同参与地球的大家庭事业中去寻找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是一个叫做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的地方，但它并不孤立，它承载着一个更广泛的话题——社区建设。在这个过程中，不仅包括当地居民，更包含了世界各地对此感兴趣的人们，他们通过分享知识、经验和故事，让这个地域更加丰富多彩，并且让人们彼此了解，从而建立起一种跨越国界、语言障碍的情谊。</w:t>
      </w:r>
      <w:r>
        <w:rPr>
          <w:sz w:val="32"/>
          <w:szCs w:val="32"/>
        </w:rPr>
        <w:t>&lt;/p&gt;&lt;p&gt;&lt;a href = "/doc/819978-</w:t>
      </w:r>
      <w:r>
        <w:rPr>
          <w:sz w:val="32"/>
          <w:szCs w:val="32"/>
        </w:rPr>
        <w:t>无人区探秘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的神秘之旅</w:t>
      </w:r>
      <w:r>
        <w:rPr>
          <w:sz w:val="32"/>
          <w:szCs w:val="32"/>
        </w:rPr>
        <w:t>.doc" rel="alternate" download="819978-</w:t>
      </w:r>
      <w:r>
        <w:rPr>
          <w:sz w:val="32"/>
          <w:szCs w:val="32"/>
        </w:rPr>
        <w:t>无人区探秘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的神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