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绘卷探索西方艺术的深邃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9</w:t>
      </w:r>
      <w:r>
        <w:rPr>
          <w:sz w:val="32"/>
          <w:szCs w:val="32"/>
        </w:rPr>
        <w:t>西方大但人文艺术：探索与发现</w:t>
      </w:r>
      <w:r>
        <w:rPr>
          <w:sz w:val="32"/>
          <w:szCs w:val="32"/>
        </w:rPr>
        <w:t>&lt;/p&gt;&lt;p&gt;&lt;img src="/static-img/_adSicnA2m6ewh93JgonOSsE7_qcNkJcuGbtNpsq2pn6cG4dyPrIivAF3MgwTL37.jpg"&gt;&lt;/p&gt;&lt;p&gt;</w:t>
      </w:r>
      <w:r>
        <w:rPr>
          <w:sz w:val="32"/>
          <w:szCs w:val="32"/>
        </w:rPr>
        <w:t>为什么西方艺术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西方艺术无疑占据了一个显著的位置。它不仅被广泛收藏，也深刻影响了现代文化和审美观念。那么，这种受欢迎的原因是什么呢？答案可能隐藏在其独特的人文主义传统之中。</w:t>
      </w:r>
      <w:r>
        <w:rPr>
          <w:sz w:val="32"/>
          <w:szCs w:val="32"/>
        </w:rPr>
        <w:t>&lt;/p&gt;&lt;p&gt;&lt;img src="/static-img/HBUkCxDBcar1rGYpb_5jdisE7_qcNkJcuGbtNpsq2pn6cG4dyPrIivAF3MgwTL37.jpg"&gt;&lt;/p&gt;&lt;p&gt;</w:t>
      </w:r>
      <w:r>
        <w:rPr>
          <w:sz w:val="32"/>
          <w:szCs w:val="32"/>
        </w:rPr>
        <w:t>人文主义精神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大师们，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和梵高等，他们通过自己的作品展现出对人类情感、体验和自然世界深刻理解。这一精神源于中世纪末期意大利城市国家时期的人类主义运动，它强调人的价值，认为人可以通过教育和理性来实现完善。</w:t>
      </w:r>
      <w:r>
        <w:rPr>
          <w:sz w:val="32"/>
          <w:szCs w:val="32"/>
        </w:rPr>
        <w:t>&lt;/p&gt;&lt;p&gt;&lt;img src="/static-img/w9nqllazCuf7BrgjN2Lm8CsE7_qcNkJcuGbtNpsq2pn6cG4dyPrIivAF3MgwTL37.jpg"&gt;&lt;/p&gt;&lt;p&gt;</w:t>
      </w:r>
      <w:r>
        <w:rPr>
          <w:sz w:val="32"/>
          <w:szCs w:val="32"/>
        </w:rPr>
        <w:t>如何体现于绘画作品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蒙娜丽莎》的微笑到《星夜》的天空，从《维纳斯》的大理石雕塑到《圣母像》中的神秘表情，每一幅作品都承载着作者对人性的洞察。在这些作品中，我们看到了人类的情感复杂性，以及他们对于宇宙意义的思考。</w:t>
      </w:r>
      <w:r>
        <w:rPr>
          <w:sz w:val="32"/>
          <w:szCs w:val="32"/>
        </w:rPr>
        <w:t>&lt;/p&gt;&lt;p&gt;&lt;img src="/static-img/pMwF8uF6QiRhULDpF6F3rCsE7_qcNkJcuGbtNpsq2pn6cG4dyPrIivAF3MgwTL37.jpg"&gt;&lt;/p&gt;&lt;p&gt;</w:t>
      </w:r>
      <w:r>
        <w:rPr>
          <w:sz w:val="32"/>
          <w:szCs w:val="32"/>
        </w:rPr>
        <w:t>文学创作中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也同样是展示人文主义精神的一个重要场景。托尔斯泰、狄更斯、普鲁斯特等巨匠们以细腻的心灵描写，捕捉了人类生活的细节，让我们仿佛置身其中，可以感受到作者想要表达的情感共鸣。</w:t>
      </w:r>
      <w:r>
        <w:rPr>
          <w:sz w:val="32"/>
          <w:szCs w:val="32"/>
        </w:rPr>
        <w:t>&lt;/p&gt;&lt;p&gt;&lt;img src="/static-img/ju24vQG7lQubD-gGBcYUHSsE7_qcNkJcuGbtNpsq2pn6cG4dyPrIivAF3MgwTL37.jpg"&gt;&lt;/p&gt;&lt;p&gt;</w:t>
      </w:r>
      <w:r>
        <w:rPr>
          <w:sz w:val="32"/>
          <w:szCs w:val="32"/>
        </w:rPr>
        <w:t>音乐如何成为表达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语言，不言而喻地能够触动人们的心灵。贝多芬、莫扎特、肖邦等伟大的作曲家，他们用旋律编织出生命的小小颂歌，以此来表达他们对于生活和死亡的哲思，并将这些思想传递给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与宗教背后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艺术外，还有许多哲学家如康德、新康德以及宗教领袖如耶稣会士，他们致力于解答生命的意义问题，而这也是极为关键的一部分，因为它们指引我们了解自己所处的地球位置以及我们的存在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或许会看到更多新的面向，但核心原则——尊重每个人的价值，以及追求知识学习——将继续推动我们前进，无论是在哪一个领域里。这就是为什么“</w:t>
      </w:r>
      <w:r>
        <w:rPr>
          <w:sz w:val="32"/>
          <w:szCs w:val="32"/>
        </w:rPr>
        <w:t>99”</w:t>
      </w:r>
      <w:r>
        <w:rPr>
          <w:sz w:val="32"/>
          <w:szCs w:val="32"/>
        </w:rPr>
        <w:t>这个数字永远不会停止滚动，即使已经走过漫长的一程路，它仍旧充满未知希望，将带领我们穿越未知领域，为下一次探险做好准备。</w:t>
      </w:r>
      <w:r>
        <w:rPr>
          <w:sz w:val="32"/>
          <w:szCs w:val="32"/>
        </w:rPr>
        <w:t>&lt;/p&gt;&lt;p&gt;&lt;a href = "/doc/820364-</w:t>
      </w:r>
      <w:r>
        <w:rPr>
          <w:sz w:val="32"/>
          <w:szCs w:val="32"/>
        </w:rPr>
        <w:t>西方大师绘卷探索西方艺术的深邃文化</w:t>
      </w:r>
      <w:r>
        <w:rPr>
          <w:sz w:val="32"/>
          <w:szCs w:val="32"/>
        </w:rPr>
        <w:t>.doc" rel="alternate" download="820364-</w:t>
      </w:r>
      <w:r>
        <w:rPr>
          <w:sz w:val="32"/>
          <w:szCs w:val="32"/>
        </w:rPr>
        <w:t>西方大师绘卷探索西方艺术的深邃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