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我在那片风景如画的地方找到了一份工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，一片风景如画的地方，我在这里找到了一份工作。每天清晨，我都能看到那条蜿蜒的河流，阳光透过树梢洒在水面上，映出一片金色的波纹。我住在一个小村庄里，那里的居民热情好客，每个人都对我微笑着。</w:t>
      </w:r>
      <w:r>
        <w:rPr>
          <w:sz w:val="32"/>
          <w:szCs w:val="32"/>
        </w:rPr>
        <w:t>&lt;/p&gt;&lt;p&gt;&lt;img src="/static-img/um1Ssc47g5HBWwWw_WoCeobWfHDovuMjEpqq6HXoaLLB9xU-FOPIYRyRKIOIAkF7.jpg"&gt;&lt;/p&gt;&lt;p&gt;</w:t>
      </w:r>
      <w:r>
        <w:rPr>
          <w:sz w:val="32"/>
          <w:szCs w:val="32"/>
        </w:rPr>
        <w:t>我的工作是在附近的一个农场帮忙。每天早上，我都会和其他工人一起去田野里收割麦子或者种植蔬菜。在阳光下劳作，虽然辛苦，但也很有成就感。我喜欢看着自己汗水浇灌的幼苗慢慢长大，最终变成了丰硕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尔，在午后的休息时分，我会走到河边坐下来，望着那条悠闲流淌的额尔古纳河。它似乎是这片土地最纯净、最自然的一部分，是连接所有生命、所有故事的地方。在那里，我可以思考自己的梦想，也可以聆听周围人的故事，他们讲述的是与这片土地紧密相连的情感和经历。</w:t>
      </w:r>
      <w:r>
        <w:rPr>
          <w:sz w:val="32"/>
          <w:szCs w:val="32"/>
        </w:rPr>
        <w:t>&lt;/p&gt;&lt;p&gt;&lt;img src="/static-img/hONZoaT_udK8T7rAoWzKBIbWfHDovuMjEpqq6HXoaLKDWYdRe_LdcjQ6nnMpoRIGig9iXBbPptTvzU2qgKIsUbfo03AGQwfqIhZmWEdRr6BZRgWfpNf4xHxEXfCABv5cEpZ87MLxdgV6gwJYu8bl9nG69OiJeMgYdCdGecjTDibOZK44Ktg4BCWfZwijUIebnWWb4jU7-OBZpETaSCeuUw.png"&gt;&lt;/p&gt;&lt;p&gt;</w:t>
      </w:r>
      <w:r>
        <w:rPr>
          <w:sz w:val="32"/>
          <w:szCs w:val="32"/>
        </w:rPr>
        <w:t>晚上，当太阳西沉的时候，我们会聚集在村口，有时候还会有人弹奏吉他唱歌。那声音伴随着微风传遍整个村庄，让人心旷神怡。我开始意识到，这不是一个普通的地方，它拥有属于自己的节奏和韵律，是一种独特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远离了繁华都市，但我从未感觉孤单或无聊。这里有我的同事朋友，有我们的共同目标，还有那永不言败的小麦田地。当夜幕降临，我躺在简陋但温暖的床上，看向窗外闪烁的星空，不禁感慨万千。这就是额尔古纳河右岸，那里的生活简单而美好，是我人生中难忘的一段篇章。</w:t>
      </w:r>
      <w:r>
        <w:rPr>
          <w:sz w:val="32"/>
          <w:szCs w:val="32"/>
        </w:rPr>
        <w:t>&lt;/p&gt;&lt;p&gt;&lt;img src="/static-img/GRzYu7Sh1517tMKXy0XliIbWfHDovuMjEpqq6HXoaLKDWYdRe_LdcjQ6nnMpoRIGig9iXBbPptTvzU2qgKIsUbfo03AGQwfqIhZmWEdRr6BZRgWfpNf4xHxEXfCABv5cEpZ87MLxdgV6gwJYu8bl9nG69OiJeMgYdCdGecjTDibOZK44Ktg4BCWfZwijUIebnWWb4jU7-OBZpETaSCeuUw.jpg"&gt;&lt;/p&gt;&lt;p&gt;&lt;a href = "/doc/820428-</w:t>
      </w:r>
      <w:r>
        <w:rPr>
          <w:sz w:val="32"/>
          <w:szCs w:val="32"/>
        </w:rPr>
        <w:t>额尔古纳河右岸我在那片风景如画的地方找到了一份工作</w:t>
      </w:r>
      <w:r>
        <w:rPr>
          <w:sz w:val="32"/>
          <w:szCs w:val="32"/>
        </w:rPr>
        <w:t>.doc" rel="alternate" download="820428-</w:t>
      </w:r>
      <w:r>
        <w:rPr>
          <w:sz w:val="32"/>
          <w:szCs w:val="32"/>
        </w:rPr>
        <w:t>额尔古纳河右岸我在那片风景如画的地方找到了一份工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