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与努力如何从挑战中汲取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与努力：如何从挑战中汲取阅读乐趣</w:t>
      </w:r>
      <w:r>
        <w:rPr>
          <w:sz w:val="32"/>
          <w:szCs w:val="32"/>
        </w:rPr>
        <w:t>&lt;/p&gt;&lt;p&gt;&lt;img src="/static-img/_ybsqiKEhKkj4du2fdSPezAl2bguODQDATHjjobBU8uY_DDGZsP-ppOHtQhDfgMt.jpeg"&gt;&lt;/p&gt;&lt;p&gt;</w:t>
      </w:r>
      <w:r>
        <w:rPr>
          <w:sz w:val="32"/>
          <w:szCs w:val="32"/>
        </w:rPr>
        <w:t>在我们的生活中，不乏那些看似难以克服的困难和挑战。面对这些强扭的瓜，许多人选择放弃，而不是去尝试把它们变成甜美的果实。但是，如果我们能够找到正确的方法来应对这些挑战，那么不仅可以克服困难，还能从中学到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强扭的瓜真甜阅读”这句话所蕴含的一种精神态度。这是一种积极向上的态度，意味着即使某件事情在开始时看起来很棘手，但只要我们坚持下去，一定会有意想不到的收获。</w:t>
      </w:r>
      <w:r>
        <w:rPr>
          <w:sz w:val="32"/>
          <w:szCs w:val="32"/>
        </w:rPr>
        <w:t>&lt;/p&gt;&lt;p&gt;&lt;img src="/static-img/DVrbbgSazOKqVq00eZyiIjAl2bguODQDATHjjobBU8sECHOAW-6Fep8btlZmdc7Cw4f0LfJJvptzpeDglT4rNFzaW0kpCv06NzhzL6pLqe-PglrW93aaGUNl6tRW4yoy4ckjQz7nQq_WwVjo2bf65HMuGg2yMg4ubm52D2jSxmE.jpeg"&gt;&lt;/p&gt;&lt;p&gt;</w:t>
      </w:r>
      <w:r>
        <w:rPr>
          <w:sz w:val="32"/>
          <w:szCs w:val="32"/>
        </w:rPr>
        <w:t>举个例子，有一位初学者编程的小女孩，她对于编程这个领域充满了好奇心和热情。她决定自己动手学习，每天晚上都花时间去研究代码、解决问题。尽管她遇到了很多阻碍，比如复杂的问题无法立即解决或是理解不了别人的解释，但她并没有因此而气馁。反而，她将每次失败视为一次学习机会，每次成功则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这位小女孩已经成为了一名优秀的软件工程师，她回忆起当初艰苦卓绝的时候说：“如果那时候我放弃了，我可能永远不会知道自己真正能做什么。”</w:t>
      </w:r>
      <w:r>
        <w:rPr>
          <w:sz w:val="32"/>
          <w:szCs w:val="32"/>
        </w:rPr>
        <w:t>&lt;/p&gt;&lt;p&gt;&lt;img src="/static-img/2nm-Y-RLcD3qvz3Yd7g7yDAl2bguODQDATHjjobBU8sECHOAW-6Fep8btlZmdc7Cw4f0LfJJvptzpeDglT4rNFzaW0kpCv06NzhzL6pLqe-PglrW93aaGUNl6tRW4yoy4ckjQz7nQq_WwVjo2bf65HMuGg2yMg4ubm52D2jSxmE.jpeg"&gt;&lt;/p&gt;&lt;p&gt;</w:t>
      </w:r>
      <w:r>
        <w:rPr>
          <w:sz w:val="32"/>
          <w:szCs w:val="32"/>
        </w:rPr>
        <w:t>类似的故事无处不在，无论是在学校里拼搏学生，在职场上追求梦想的人，都有他们自己的“强扭”的时刻。但正是这样的坚持，让他们最终获得了意外之喜，也让他们学会了更深层次地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把握住这种精神呢？这里有一些建议：</w:t>
      </w:r>
      <w:r>
        <w:rPr>
          <w:sz w:val="32"/>
          <w:szCs w:val="32"/>
        </w:rPr>
        <w:t>&lt;/p&gt;&lt;p&gt;&lt;img src="/static-img/2hPlcOohElkGy2Du85RevzAl2bguODQDATHjjobBU8sECHOAW-6Fep8btlZmdc7Cw4f0LfJJvptzpeDglT4rNFzaW0kpCv06NzhzL6pLqe-PglrW93aaGUNl6tRW4yoy4ckjQz7nQq_WwVjo2bf65HMuGg2yMg4ubm52D2jSxmE.jpeg"&gt;&lt;/p&gt;&lt;p&gt;</w:t>
      </w:r>
      <w:r>
        <w:rPr>
          <w:sz w:val="32"/>
          <w:szCs w:val="32"/>
        </w:rPr>
        <w:t>设定目标：明确你想要达到的目标，无论大小，都要有清晰可行的地图指引你的方向。</w:t>
      </w:r>
      <w:r>
        <w:rPr>
          <w:sz w:val="32"/>
          <w:szCs w:val="32"/>
        </w:rPr>
        <w:t>&lt;/p&gt;&lt;p&gt;&lt;img src="/static-img/AOzaH1UNzHDBDHmrk5T4UzAl2bguODQDATHjjobBU8sECHOAW-6Fep8btlZmdc7Cw4f0LfJJvptzpeDglT4rNFzaW0kpCv06NzhzL6pLqe-PglrW93aaGUNl6tRW4yoy4ckjQz7nQq_WwVjo2bf65HMuGg2yMg4ubm52D2jSxmE.jpeg"&gt;&lt;/p&gt;&lt;p&gt;</w:t>
      </w:r>
      <w:r>
        <w:rPr>
          <w:sz w:val="32"/>
          <w:szCs w:val="32"/>
        </w:rPr>
        <w:t>分解任务：将大任务分解成一系列小步骤，这样可以减少压力，使得过程更加易于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：给自己设立奖励机制，当达到一定阶段时，就给予自己一些小奖励，以此来鼓励自己的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：不要孤军奋战，与朋友、家人或者同事交流你的计划和进展，他们可能会提供新的观点或者帮助你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：如果最初的方法效果不佳，不妨尝试不同的方式，看看是否能够得到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强扭的瓜真甜阅读”不仅是一个关于付出与收获的话题，更是一种生活哲学。在我们的日常生活中，无论遇到什么样的挑战，只要保持积极的心态，用智慧和勇气去迎接它们，你就会发现，即便是最艰难的事情，也能变得异常美味。</w:t>
      </w:r>
      <w:r>
        <w:rPr>
          <w:sz w:val="32"/>
          <w:szCs w:val="32"/>
        </w:rPr>
        <w:t>&lt;/p&gt;&lt;p&gt;&lt;a href = "/doc/820563-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与努力如何从挑战中汲取阅读乐趣</w:t>
      </w:r>
      <w:r>
        <w:rPr>
          <w:sz w:val="32"/>
          <w:szCs w:val="32"/>
        </w:rPr>
        <w:t>.doc" rel="alternate" download="820563-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与努力如何从挑战中汲取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