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穿越千年的剑影古老传说中的英雄重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的古代，武神重生？</w:t>
      </w:r>
      <w:r>
        <w:rPr>
          <w:sz w:val="32"/>
          <w:szCs w:val="32"/>
        </w:rPr>
        <w:t>&lt;/p&gt;&lt;p&gt;&lt;img src="/static-img/d5NB459XLsAKO7EimKE2jkFL9YJAcEQSaiHrNK4NyCe54fkDa2sMaD-ZIlOu17N_.jpg"&gt;&lt;/p&gt;&lt;p&gt;</w:t>
      </w:r>
      <w:r>
        <w:rPr>
          <w:sz w:val="32"/>
          <w:szCs w:val="32"/>
        </w:rPr>
        <w:t>在一个遥远而又辉煌的古代，传说中有个名叫云霄的人，他是一位英勇无比、武功盖世的英雄。在那个充满传奇色彩的时代里，云霄以他的英姿飒爽和非凡能力成为了民间传唱的小说人物。而一场突如其来的悲剧，让这个被誉为“天下第一”的人，在生命最精彩的年华中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霄是怎样一个人？</w:t>
      </w:r>
      <w:r>
        <w:rPr>
          <w:sz w:val="32"/>
          <w:szCs w:val="32"/>
        </w:rPr>
        <w:t>&lt;/p&gt;&lt;p&gt;&lt;img src="/static-img/-C-xzoBqHAr_USXOc8n-D0FL9YJAcEQSaiHrNK4NyCeioUDHWXcydE7dl3DWHQ4-ekCVp4UMtJzawCg1fiBOXycmWGTUqOf7fKCqLARfI3u5zCBNPvm-9kyevLyisnFUxymZWDmyScanrgKzdRG0lklqNOvzopyziCiZG8-uVt98BumFnaQAtfsrqdEqvWOBT3PazxYvABi0K0BnxZQutw.jpg"&gt;&lt;/p&gt;&lt;p&gt;</w:t>
      </w:r>
      <w:r>
        <w:rPr>
          <w:sz w:val="32"/>
          <w:szCs w:val="32"/>
        </w:rPr>
        <w:t>云霄生于一个普通而宁静的小镇上。他自幼便展现出了超乎常人的体魄和智慧，从小便开始学习各种武艺。随着时间的推移，他逐渐展现出了令人瞩目的才能，不仅身体强健，而且心思缜密。他不仅能够单枪匹马地征服敌人，更能够在危急关头发挥出超乎寻常的大智大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死去？</w:t>
      </w:r>
      <w:r>
        <w:rPr>
          <w:sz w:val="32"/>
          <w:szCs w:val="32"/>
        </w:rPr>
        <w:t>&lt;/p&gt;&lt;p&gt;&lt;img src="/static-img/8EqQOIOSscq4zccVhcyfvkFL9YJAcEQSaiHrNK4NyCeioUDHWXcydE7dl3DWHQ4-ekCVp4UMtJzawCg1fiBOXycmWGTUqOf7fKCqLARfI3u5zCBNPvm-9kyevLyisnFUxymZWDmyScanrgKzdRG0lklqNOvzopyziCiZG8-uVt98BumFnaQAtfsrqdEqvWOBT3PazxYvABi0K0BnxZQutw.jpg"&gt;&lt;/p&gt;&lt;p&gt;</w:t>
      </w:r>
      <w:r>
        <w:rPr>
          <w:sz w:val="32"/>
          <w:szCs w:val="32"/>
        </w:rPr>
        <w:t>然而命运似乎并不眷顾这位天才少年。一次偶然的情缘让他陷入了一场无法逃脱的地狱般战斗。当时年轻气盛的心灵遭遇了前所未有的挑战，一次意外使得他的生命线断裂，最终导致他的一切都化作尘土。这一刻，对于所有追随者来说，无疑是一个永恒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魂灵之旅</w:t>
      </w:r>
      <w:r>
        <w:rPr>
          <w:sz w:val="32"/>
          <w:szCs w:val="32"/>
        </w:rPr>
        <w:t>&lt;/p&gt;&lt;p&gt;&lt;img src="/static-img/-Ycvw3S0ETVvGoAEw3cqhkFL9YJAcEQSaiHrNK4NyCeioUDHWXcydE7dl3DWHQ4-ekCVp4UMtJzawCg1fiBOXycmWGTUqOf7fKCqLARfI3u5zCBNPvm-9kyevLyisnFUxymZWDmyScanrgKzdRG0lklqNOvzopyziCiZG8-uVt98BumFnaQAtfsrqdEqvWOBT3PazxYvABi0K0BnxZQutw.jpg"&gt;&lt;/p&gt;&lt;p&gt;</w:t>
      </w:r>
      <w:r>
        <w:rPr>
          <w:sz w:val="32"/>
          <w:szCs w:val="32"/>
        </w:rPr>
        <w:t>就在那一刻，当一切看似完结的时候，奇迹发生了。尽管身躯已经消逝，但那颗坚韧不拔的心灵依旧留在地球上。那份深藏的心愿，那些未曾实现的情感，都像是烙印一样，在历史长河中留下了一道道痕迹。而且，这份痕迹并没有完全消散，它们继续影响着周围的人们，他们中的某些人甚至能感觉到那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神重生的预兆出现了吗？</w:t>
      </w:r>
      <w:r>
        <w:rPr>
          <w:sz w:val="32"/>
          <w:szCs w:val="32"/>
        </w:rPr>
        <w:t>&lt;/p&gt;&lt;p&gt;&lt;img src="/static-img/Sjgc7FmWRSKHwoHGGnqO4kFL9YJAcEQSaiHrNK4NyCeioUDHWXcydE7dl3DWHQ4-ekCVp4UMtJzawCg1fiBOXycmWGTUqOf7fKCqLARfI3u5zCBNPvm-9kyevLyisnFUxymZWDmyScanrgKzdRG0lklqNOvzopyziCiZG8-uVt98BumFnaQAtfsrqdEqvWOBT3PazxYvABi0K0BnxZQutw.jpg"&gt;&lt;/p&gt;&lt;p&gt;</w:t>
      </w:r>
      <w:r>
        <w:rPr>
          <w:sz w:val="32"/>
          <w:szCs w:val="32"/>
        </w:rPr>
        <w:t>当人们开始怀念那个已逝去的人物，并且不断地讲述着关于他的故事时，那股力量似乎也在悄然变化。一些原本平凡的人们，在听闻那些往昔英雄的事迹后，他们仿佛获得了一种新的动力，一种可能改变他们命运的手段。而这些变化，却正是在暗示一种可能性：即将到来的未来，或许会迎来一个新的英雄，而这个英雄，就是我们曾经熟知但已逝去的一个——云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有转世之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有许多信徒相信，即使是最伟大的英雄，也不能避免宿命，所以他们总有一天会再次回到这个世界。但这只是传说的延续，是人们对美好过去的一种向往与怀念。在现代社会，这样的观点虽然不再广泛流行，但它却成为了一种文化符号，让我们可以通过想象去连接过去与现在之间不可见的手链。这条链子是由记忆构成，每一次回顾都是对历史的一次致敬，也是对希望的一次期待。</w:t>
      </w:r>
      <w:r>
        <w:rPr>
          <w:sz w:val="32"/>
          <w:szCs w:val="32"/>
        </w:rPr>
        <w:t>&lt;/p&gt;&lt;p&gt;&lt;a href = "/doc/820584-</w:t>
      </w:r>
      <w:r>
        <w:rPr>
          <w:sz w:val="32"/>
          <w:szCs w:val="32"/>
        </w:rPr>
        <w:t>武神重生穿越千年的剑影古老传说中的英雄重返</w:t>
      </w:r>
      <w:r>
        <w:rPr>
          <w:sz w:val="32"/>
          <w:szCs w:val="32"/>
        </w:rPr>
        <w:t>.doc" rel="alternate" download="820584-</w:t>
      </w:r>
      <w:r>
        <w:rPr>
          <w:sz w:val="32"/>
          <w:szCs w:val="32"/>
        </w:rPr>
        <w:t>武神重生穿越千年的剑影古老传说中的英雄重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