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全程拉丝舌尖上的吻痕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全程拉丝：舌尖上的吻痕与心跳</w:t>
      </w:r>
      <w:r>
        <w:rPr>
          <w:sz w:val="32"/>
          <w:szCs w:val="32"/>
        </w:rPr>
        <w:t>&lt;/p&gt;&lt;p&gt;&lt;img src="/static-img/mTlVb5ofy9hTY2X5AeuH_isE7_qcNkJcuGbtNpsq2pn6cG4dyPrIivAF3MgwTL37.jpg"&gt;&lt;/p&gt;&lt;p&gt;</w:t>
      </w:r>
      <w:r>
        <w:rPr>
          <w:sz w:val="32"/>
          <w:szCs w:val="32"/>
        </w:rPr>
        <w:t>在这个世界上，有一种特殊的语言，那就是用嘴唇和舌头传递的情感。这是一种无声的交流，却能触动人心深处最敏感的地方。它不仅仅是身体的一种接触，更是一种精神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需要双方都有相同的心态，愿意去体验这种独特的情感交流。没有恐惧，没有羞涩，只有纯粹的情感流露。在这样的氛围中，每一次吻都像是天赐良缘，让人感觉自己找到了生命中的另一个自己。</w:t>
      </w:r>
      <w:r>
        <w:rPr>
          <w:sz w:val="32"/>
          <w:szCs w:val="32"/>
        </w:rPr>
        <w:t>&lt;/p&gt;&lt;p&gt;&lt;img src="/static-img/32tZceRmUvXfaloWBQQoDisE7_qcNkJcuGbtNpsq2pn6cG4dyPrIivAF3MgwTL37.jpg"&gt;&lt;/p&gt;&lt;p&gt;</w:t>
      </w:r>
      <w:r>
        <w:rPr>
          <w:sz w:val="32"/>
          <w:szCs w:val="32"/>
        </w:rPr>
        <w:t>其次，这个过程中，细节至关重要。每一次轻柔的接触，都像是对彼此承诺，一定要让对方感到温暖而幸福。在这过程中，不断地调整位置，确保双方都能享受到这份美妙之举，每一次呼吸都是情愫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程拉丝更是一种艺术品般的手法，它要求参与者要有耐心，要有技巧，要知道如何将这些小小动作编织成一幅幅精致图画。在这种状态下，即使是平时简单的事情，也能因为那份特别而变得令人难以忘怀。</w:t>
      </w:r>
      <w:r>
        <w:rPr>
          <w:sz w:val="32"/>
          <w:szCs w:val="32"/>
        </w:rPr>
        <w:t>&lt;/p&gt;&lt;p&gt;&lt;img src="/static-img/54jTfaAmCGjmubm4cz6NwisE7_qcNkJcuGbtNpsq2pn6cG4dyPrIivAF3MgwTL37.jpg"&gt;&lt;/p&gt;&lt;p&gt;</w:t>
      </w:r>
      <w:r>
        <w:rPr>
          <w:sz w:val="32"/>
          <w:szCs w:val="32"/>
        </w:rPr>
        <w:t>此外，在这个过程中伸出舌头，是一种极具挑战性的行为，因为它涉及到直接进入对方口腔内部，与其更加亲密地融合。但正是这样一个敢于跨越界限的小行动，却能够瞬间点燃两颗心灵之间最强烈的情火，让彼此的心跳几乎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那些微妙的声音、那些轻柔的气息，以及那些不经意间留下的吻痕，都会成为你们共同记忆的一部分。而这些记忆，就像时间里的宝石一样，被珍藏着，并且随着岁月慢慢发光发亮，最终成为你我共同回味的话题。</w:t>
      </w:r>
      <w:r>
        <w:rPr>
          <w:sz w:val="32"/>
          <w:szCs w:val="32"/>
        </w:rPr>
        <w:t>&lt;/p&gt;&lt;p&gt;&lt;img src="/static-img/3LhZu3mDl7g4l11qk5e2MSsE7_qcNkJcuGbtNpsq2pn6cG4dyPrIivAF3MgwTL37.jpg"&gt;&lt;/p&gt;&lt;p&gt;</w:t>
      </w:r>
      <w:r>
        <w:rPr>
          <w:sz w:val="32"/>
          <w:szCs w:val="32"/>
        </w:rPr>
        <w:t>总之，“处处吻全程拉丝伸舌头”并非单纯的一个词汇，而是一个包含了爱、勇气和智慧的大概念，它代表了一段关系中的深刻理解与共鸣，是两人之间情感纽带不断加强的一道标志性章节。</w:t>
      </w:r>
      <w:r>
        <w:rPr>
          <w:sz w:val="32"/>
          <w:szCs w:val="32"/>
        </w:rPr>
        <w:t>&lt;/p&gt;&lt;p&gt;&lt;a href = "/doc/820645-</w:t>
      </w:r>
      <w:r>
        <w:rPr>
          <w:sz w:val="32"/>
          <w:szCs w:val="32"/>
        </w:rPr>
        <w:t>爱情的全程拉丝舌尖上的吻痕与心跳</w:t>
      </w:r>
      <w:r>
        <w:rPr>
          <w:sz w:val="32"/>
          <w:szCs w:val="32"/>
        </w:rPr>
        <w:t>.doc" rel="alternate" download="820645-</w:t>
      </w:r>
      <w:r>
        <w:rPr>
          <w:sz w:val="32"/>
          <w:szCs w:val="32"/>
        </w:rPr>
        <w:t>爱情的全程拉丝舌尖上的吻痕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