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穿越之旅与霸道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穿越之旅与霸道归来</w:t>
      </w:r>
      <w:r>
        <w:rPr>
          <w:sz w:val="32"/>
          <w:szCs w:val="32"/>
        </w:rPr>
        <w:t>&lt;/p&gt;&lt;p&gt;&lt;img src="/static-img/srfOSFwXL7fVqkbOvPD21wZi3GQLfA1fzVMWfFK8V-RM0qnrUG_B6iBiLteuTX45.png"&gt;&lt;/p&gt;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夜晚，一位平凡的武学高手遭遇了意外，他被卷入了一场古老传说中的秘密实验中，随着一阵强烈的光芒和电流，竟然穿越到了一个完全陌生的世界。这个世界充满了未知和危险，但他却拥有了一种特殊的能力，那就是能够掌握这片土地上的所有武术。</w:t>
      </w:r>
      <w:r>
        <w:rPr>
          <w:sz w:val="32"/>
          <w:szCs w:val="32"/>
        </w:rPr>
        <w:t>&lt;/p&gt;&lt;p&gt;&lt;img src="/static-img/Yfe5CiS-DKeRgxedMqUNUQZi3GQLfA1fzVMWfFK8V-TtAHnab-oC-xhR_eWxZDLhgZfXJFWzvaGhl1WDX3OCiA.png"&gt;&lt;/p&gt;&lt;p&gt;</w:t>
      </w:r>
      <w:r>
        <w:rPr>
          <w:sz w:val="32"/>
          <w:szCs w:val="32"/>
        </w:rPr>
        <w:t>武林再起的一代宗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这位武学高手终于找到了自己在新世界中的地位。他不仅凭借自己的实力迅速崛起，还通过不断学习和适应新环境，不断提升自己的水平，最终成为了一代宗师，被人们尊称为“武神”。</w:t>
      </w:r>
      <w:r>
        <w:rPr>
          <w:sz w:val="32"/>
          <w:szCs w:val="32"/>
        </w:rPr>
        <w:t>&lt;/p&gt;&lt;p&gt;&lt;img src="/static-img/Dbc0boZKK2EWrfCHvDIB7gZi3GQLfA1fzVMWfFK8V-TtAHnab-oC-xhR_eWxZDLhgZfXJFWzvaGhl1WDX3OCiA.png"&gt;&lt;/p&gt;&lt;p&gt;</w:t>
      </w:r>
      <w:r>
        <w:rPr>
          <w:sz w:val="32"/>
          <w:szCs w:val="32"/>
        </w:rPr>
        <w:t>霸道归来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名叫“武神”的人并没有因为他的成功而停下脚步，他更加坚定了要恢复旧时代荣耀的心志。他开始策划大规模改革，推翻那些腐败无能的统治者，用自己的力量重建秩序，让整个社会重新回归正轨。在这一系列行动中，他展现出了超乎寻常的智慧和勇气，为自己赢得了更多支持者。</w:t>
      </w:r>
      <w:r>
        <w:rPr>
          <w:sz w:val="32"/>
          <w:szCs w:val="32"/>
        </w:rPr>
        <w:t>&lt;/p&gt;&lt;p&gt;&lt;img src="/static-img/iV2YF0a4NY-EcMbGgf4H8gZi3GQLfA1fzVMWfFK8V-TtAHnab-oC-xhR_eWxZDLhgZfXJFWzvaGhl1WDX3OCiA.png"&gt;&lt;/p&gt;&lt;p&gt;</w:t>
      </w:r>
      <w:r>
        <w:rPr>
          <w:sz w:val="32"/>
          <w:szCs w:val="32"/>
        </w:rPr>
        <w:t>争斗与合作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各样的挑战，“武神”始终保持着冷静。虽然他有时需要用到暴力的手段，但更重要的是他懂得如何利用智慧去解决问题。他学会了如何与不同势力的领袖合作，以此来实现共同利益，并逐渐建立起一个新的、更加公正合理的社会秩序。</w:t>
      </w:r>
      <w:r>
        <w:rPr>
          <w:sz w:val="32"/>
          <w:szCs w:val="32"/>
        </w:rPr>
        <w:t>&lt;/p&gt;&lt;p&gt;&lt;img src="/static-img/JE2ncZe5jqLO6K8cYL9BmAZi3GQLfA1fzVMWfFK8V-TtAHnab-oC-xhR_eWxZDLhgZfXJFWzvaGhl1WDX3OCiA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武神”也意识到单靠个人力量是无法长久维持下去，因此他开始寻找合适的人才，将自己的知识和经验传递给后辈们。这不仅是为了确保他的事业能够延续，更是一种对未来世代负责的情怀。他鼓励他们不断探索，不断创新，同时也教会他们如何将过去学到的东西融入现代生活中，从而使古老文化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悠岁月中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武神”的身影最终消失于历史长河，但他的影响力依然深刻地铭刻在每个人的心间。那些曾经亲眼目睹过他的壮举的人们，他们所经历的一切都成为了他们宝贵的一笔财富。而对于那个真正意义上重生的人来说，无论走向何方，都有着无数生命力的回响，在岁月里绽放出独特而璀璨的地光。</w:t>
      </w:r>
      <w:r>
        <w:rPr>
          <w:sz w:val="32"/>
          <w:szCs w:val="32"/>
        </w:rPr>
        <w:t>&lt;/p&gt;&lt;p&gt;&lt;a href = "/doc/820779-</w:t>
      </w:r>
      <w:r>
        <w:rPr>
          <w:sz w:val="32"/>
          <w:szCs w:val="32"/>
        </w:rPr>
        <w:t>武神重生穿越之旅与霸道归来</w:t>
      </w:r>
      <w:r>
        <w:rPr>
          <w:sz w:val="32"/>
          <w:szCs w:val="32"/>
        </w:rPr>
        <w:t>.doc" rel="alternate" download="820779-</w:t>
      </w:r>
      <w:r>
        <w:rPr>
          <w:sz w:val="32"/>
          <w:szCs w:val="32"/>
        </w:rPr>
        <w:t>武神重生穿越之旅与霸道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