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</w:t>
      </w:r>
      <w:r>
        <w:rPr>
          <w:sz w:val="48"/>
          <w:szCs w:val="48"/>
        </w:rPr>
        <w:t>周年庆典回顾历史的亮丽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历史的亮丽盛会</w:t>
      </w:r>
      <w:r>
        <w:rPr>
          <w:sz w:val="32"/>
          <w:szCs w:val="32"/>
        </w:rPr>
        <w:t>&lt;/p&gt;&lt;p&gt;&lt;img src="/static-img/yjtbzhNOCMbUHUYTjhaISyze_a82mOt_7IXlGgk12dg0h9Rq1OEx-6RUAdvl9P4A.jpg"&gt;&lt;/p&gt;&lt;p&gt;</w:t>
      </w:r>
      <w:r>
        <w:rPr>
          <w:sz w:val="32"/>
          <w:szCs w:val="32"/>
        </w:rPr>
        <w:t>是怎样的一个庆典？</w:t>
      </w:r>
      <w:r>
        <w:rPr>
          <w:sz w:val="32"/>
          <w:szCs w:val="32"/>
        </w:rPr>
        <w:t>&lt;/p&gt;&lt;p&gt;55</w:t>
      </w:r>
      <w:r>
        <w:rPr>
          <w:sz w:val="32"/>
          <w:szCs w:val="32"/>
        </w:rPr>
        <w:t>周年庆典，作为一次特殊的纪念活动，对于参与者来说，无疑是一次难忘的经历。从筹备到实施，每一个环节都充满了精心和细致。首先，组织者们通过社交媒体和传统广告手段宣传这个盛会，让更多的人了解并参与其中。这不仅增加了活动的知名度，也让每个人的期待达到了高潮。</w:t>
      </w:r>
      <w:r>
        <w:rPr>
          <w:sz w:val="32"/>
          <w:szCs w:val="32"/>
        </w:rPr>
        <w:t>&lt;/p&gt;&lt;p&gt;&lt;img src="/static-img/9v3NuhbwBDf_mcCnjjeMGyze_a82mOt_7IXlGgk12dg0h9Rq1OEx-6RUAdvl9P4A.jpg"&gt;&lt;/p&gt;&lt;p&gt;</w:t>
      </w:r>
      <w:r>
        <w:rPr>
          <w:sz w:val="32"/>
          <w:szCs w:val="32"/>
        </w:rPr>
        <w:t>有哪些亮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典当天，现场布置了一片色彩斑斓、灯光璀璨的舞台。开幕式上，一阵雄壮的音乐伴随着五十五支蜡烛同时点燃，为这个特别的一天画上了浓墨重彩的一笔。此后，便轮番上演了一系列精彩纷呈的表演，从古典舞蹈到现代歌曲，再到魔术表演，每一项都吸引着无数观众投入到了热烈的情绪中。</w:t>
      </w:r>
      <w:r>
        <w:rPr>
          <w:sz w:val="32"/>
          <w:szCs w:val="32"/>
        </w:rPr>
        <w:t>&lt;/p&gt;&lt;p&gt;&lt;img src="/static-img/f_KjvzEKmVdAENQNhNveIize_a82mOt_7IXlGgk12dg0h9Rq1OEx-6RUAdvl9P4A.jpg"&gt;&lt;/p&gt;&lt;p&gt;</w:t>
      </w:r>
      <w:r>
        <w:rPr>
          <w:sz w:val="32"/>
          <w:szCs w:val="32"/>
        </w:rPr>
        <w:t>有什么特别的互动环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表演外，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年庆典还设计了多个互动环节，让与会嘉宾能够更加亲近这份喜悦。在“记忆墙”前，每个人都可以留下自己的祝福和回忆，而在“时间机器”里，可以穿越回过去，与曾经重要时刻重逢。在这样的氛围中，不少人被感动得泪流满面，有些甚至在那儿留下了永恒的心愿。</w:t>
      </w:r>
      <w:r>
        <w:rPr>
          <w:sz w:val="32"/>
          <w:szCs w:val="32"/>
        </w:rPr>
        <w:t>&lt;/p&gt;&lt;p&gt;&lt;img src="/static-img/dCWIam8Ezi5oEehnJemLMCze_a82mOt_7IXlGgk12dg0h9Rq1OEx-6RUAdvl9P4A.jpg"&gt;&lt;/p&gt;&lt;p&gt;</w:t>
      </w:r>
      <w:r>
        <w:rPr>
          <w:sz w:val="32"/>
          <w:szCs w:val="32"/>
        </w:rPr>
        <w:t>怎么处理礼物发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期三天、三夜的大型聚会而言，礼品发放自然也是不可或缺的一部分。为了确保每位来宾都能获得他们所期待的小惊喜，这次庆典采用了一种创新的方式：将所有参观者分成了不同的小组，然后再进行抽奖或游戏，以此来决定各自获得什么样的礼物。而对于那些贡献巨大、表现突出的成员，还有一份特别的小礼物等待他们。</w:t>
      </w:r>
      <w:r>
        <w:rPr>
          <w:sz w:val="32"/>
          <w:szCs w:val="32"/>
        </w:rPr>
        <w:t>&lt;/p&gt;&lt;p&gt;&lt;img src="/static-img/teU9rr5gzkCwHC08BEgSlize_a82mOt_7IXlGgk12dg0h9Rq1OEx-6RUAdvl9P4A.jpg"&gt;&lt;/p&gt;&lt;p&gt;</w:t>
      </w:r>
      <w:r>
        <w:rPr>
          <w:sz w:val="32"/>
          <w:szCs w:val="32"/>
        </w:rPr>
        <w:t>安全措施如何保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规模宏大的集体活动中，安全问题同样不能忽视。一切出入口设有严格检查人员负责查验进入者的身份证件，并且全程配备有紧急疏散通道和应急响应团队。如果有人出现异常情况，无论何时何地，都能及时得到第一线医疗人员以及专业救援队伍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但眼前的工作仍需继续推进。对于未来，我们希望能够更好地把握机会，将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年纪念作为新起点，不断创新发展，为未来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打下坚实基础。不论是在技术创新还是文化传承上，都将以最积极的心态迎接挑战，用实际行动证明我们的决心与能力。这是一个新的开始，而我们正站在历史长河中的另一个转折点——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，是我们共同书写的一个新篇章。</w:t>
      </w:r>
      <w:r>
        <w:rPr>
          <w:sz w:val="32"/>
          <w:szCs w:val="32"/>
        </w:rPr>
        <w:t>&lt;/p&gt;&lt;p&gt;&lt;a href = "/doc/820893-55</w:t>
      </w:r>
      <w:r>
        <w:rPr>
          <w:sz w:val="32"/>
          <w:szCs w:val="32"/>
        </w:rPr>
        <w:t>周年庆典回顾历史的亮丽盛会</w:t>
      </w:r>
      <w:r>
        <w:rPr>
          <w:sz w:val="32"/>
          <w:szCs w:val="32"/>
        </w:rPr>
        <w:t>.doc" rel="alternate" download="820893-55</w:t>
      </w:r>
      <w:r>
        <w:rPr>
          <w:sz w:val="32"/>
          <w:szCs w:val="32"/>
        </w:rPr>
        <w:t>周年庆典回顾历史的亮丽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