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lOmldUdQS1L2f6Pz28CyiCze_a82mOt_7IXlGgk12dg0h9Rq1OEx-6RUAdvl9P4A.jpg"&gt;&lt;/p&gt;&lt;p&gt;</w:t>
      </w:r>
      <w:r>
        <w:rPr>
          <w:sz w:val="32"/>
          <w:szCs w:val="32"/>
        </w:rPr>
        <w:t>在这次出差旅行中，我们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比例组成一个小团队，共有六位成员。每个成员都带着不同的任务和目的，但我们共同享受了一个充满新鲜感和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地同行</w:t>
      </w:r>
      <w:r>
        <w:rPr>
          <w:sz w:val="32"/>
          <w:szCs w:val="32"/>
        </w:rPr>
        <w:t>&lt;/p&gt;&lt;p&gt;&lt;img src="/static-img/Qnhiyy9FKBgbLe1RDdHsjCze_a82mOt_7IXlGgk12dg0h9Rq1OEx-6RUAdvl9P4A.jpeg"&gt;&lt;/p&gt;&lt;p&gt;</w:t>
      </w:r>
      <w:r>
        <w:rPr>
          <w:sz w:val="32"/>
          <w:szCs w:val="32"/>
        </w:rPr>
        <w:t>首先，我们要讨论的是如何选择合适的同伴。在这次出差中，我们通过内部推荐、专业能力评估以及个人兴趣相投等多种方式来确定我们的团队成员。这样一来，每个人的特点都得到了最大化发挥，同时也减少了工作上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率与成本控制</w:t>
      </w:r>
      <w:r>
        <w:rPr>
          <w:sz w:val="32"/>
          <w:szCs w:val="32"/>
        </w:rPr>
        <w:t>&lt;/p&gt;&lt;p&gt;&lt;img src="/static-img/mRpZqCJo62Ad4kYAUmE1iSze_a82mOt_7IXlGgk12dg0h9Rq1OEx-6RUAdvl9P4A.jpeg"&gt;&lt;/p&gt;&lt;p&gt;</w:t>
      </w:r>
      <w:r>
        <w:rPr>
          <w:sz w:val="32"/>
          <w:szCs w:val="32"/>
        </w:rPr>
        <w:t>接下来，我们要谈谈如何在有限的预算下实现最高效益。这意味着我们需要精心规划行程，优化交通工具使用，以及合理安排住宿和餐饮。此外，还需确保所有花费都能得到妥善记录，以便后续审计时能够轻松核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学习</w:t>
      </w:r>
      <w:r>
        <w:rPr>
          <w:sz w:val="32"/>
          <w:szCs w:val="32"/>
        </w:rPr>
        <w:t>&lt;/p&gt;&lt;p&gt;&lt;img src="/static-img/SsaYM5qkC3cByRHdeBk4ryze_a82mOt_7IXlGgk12dg0h9Rq1OEx-6RUAdvl9P4A.jpeg"&gt;&lt;/p&gt;&lt;p&gt;</w:t>
      </w:r>
      <w:r>
        <w:rPr>
          <w:sz w:val="32"/>
          <w:szCs w:val="32"/>
        </w:rPr>
        <w:t>随着团队前往不同地区进行业务洽谈，与当地文化的交流成为不可或缺的一部分。在这种情况下，每个人不仅要展示自己的专业知识，还需要学会倾听并理解其他文化背景下的沟通方式，这不仅增进了人际关系，也为未来的合作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与解决方案</w:t>
      </w:r>
      <w:r>
        <w:rPr>
          <w:sz w:val="32"/>
          <w:szCs w:val="32"/>
        </w:rPr>
        <w:t>&lt;/p&gt;&lt;p&gt;&lt;img src="/static-img/gmGZsLDV8_RLdWjx_iChsCze_a82mOt_7IXlGgk12dg0h9Rq1OEx-6RUAdvl9P4A.jpeg"&gt;&lt;/p&gt;&lt;p&gt;</w:t>
      </w:r>
      <w:r>
        <w:rPr>
          <w:sz w:val="32"/>
          <w:szCs w:val="32"/>
        </w:rPr>
        <w:t>任何计划都可能因为意外事件而发生变化，因此我们必须制定应急预案，并且确保每位团员都了解其角色和职责。当突发状况发生时，可以迅速采取行动，从而减少损失并恢复正常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团体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的工作往往会对身心造成压力，因此我们的团队特别注重心理健康问题。通过定期的心理咨询、运动活动以及社交互动，我们鼓励每位成员保持积极的心态，并为彼此提供支持，让整个旅程更加舒适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总结与反思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项目结束之后，我们将进行详细的总结分析，对于成功之处给予肯定，对于不足之处则提出改进建议，为未来的类似任务打下坚实基础。这个过程不仅锻炼了我们的判断力，也让我们更好地理解自己所在行业内不断变化的情况。</w:t>
      </w:r>
      <w:r>
        <w:rPr>
          <w:sz w:val="32"/>
          <w:szCs w:val="32"/>
        </w:rPr>
        <w:t>&lt;/p&gt;&lt;p&gt;&lt;a href = "/doc/82089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82089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