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是慕容湮儿的替身皇妃你问我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慕容湮儿的替身皇妃，你问我啥？</w:t>
      </w:r>
      <w:r>
        <w:rPr>
          <w:sz w:val="32"/>
          <w:szCs w:val="32"/>
        </w:rPr>
        <w:t>&lt;/p&gt;&lt;p&gt;&lt;img src="/static-img/dKqYWCJCey2TwuUead21wwYz_0T37vM5GT02QI1sl4zhT2Nm0fhkDXw09VCLJNVD.jpg"&gt;&lt;/p&gt;&lt;p&gt;</w:t>
      </w:r>
      <w:r>
        <w:rPr>
          <w:sz w:val="32"/>
          <w:szCs w:val="32"/>
        </w:rPr>
        <w:t>记得那天，慕容湮儿穿越成了古代，我却意外地成为了她的替身。听起来荒唐，但这就是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慕容湮儿是一位被废为庶出的公主，她的命运似乎注定要悲惨无比。但她并没有放弃，在一次偶然的机会下，她获得了一本神奇的书籍，那是一本可以让读者体验他人的生活、甚至成为他们的一种能力。</w:t>
      </w:r>
      <w:r>
        <w:rPr>
          <w:sz w:val="32"/>
          <w:szCs w:val="32"/>
        </w:rPr>
        <w:t>&lt;/p&gt;&lt;p&gt;&lt;img src="/static-img/uvi3y-1OO6gcWtFno8GRRgYz_0T37vM5GT02QI1sl4wyopgWRTWnzalogme4kYRAmT-chfSUY9oMrgcVjarftO7Opn0Y0_XimM_xfml4a6SGah2YzxYFu3STaFzDonoD.jpg"&gt;&lt;/p&gt;&lt;p&gt;</w:t>
      </w:r>
      <w:r>
        <w:rPr>
          <w:sz w:val="32"/>
          <w:szCs w:val="32"/>
        </w:rPr>
        <w:t>慕容湮儿决定用这本书来改变自己的命运，而我，因为某些不可思议的原因，被卷入了她的冒险之中。我变成了她的一种存在，一种可以感受她的情绪、思考和行动的“替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不过是一个普通的人类，但随着时间的推移，我逐渐学会了如何模仿慕容湮儿。在宫廷斗争中，我学到了她的机智与勇敢；在爱情面前，我体会到了她的脆弱与坚持。每当有人提起“替身皇妃”，人们都会怀疑这是不是一个笑话，但对于那些真正了解我们的人来说，这个称呼已经不再是玩笑了。</w:t>
      </w:r>
      <w:r>
        <w:rPr>
          <w:sz w:val="32"/>
          <w:szCs w:val="32"/>
        </w:rPr>
        <w:t>&lt;/p&gt;&lt;p&gt;&lt;img src="/static-img/MAdF0eidPneTcHF0ao4xDgYz_0T37vM5GT02QI1sl4wyopgWRTWnzalogme4kYRAmT-chfSUY9oMrgcVjarftO7Opn0Y0_XimM_xfml4a6SGah2YzxYFu3STaFzDonoD.jpg"&gt;&lt;/p&gt;&lt;p&gt;</w:t>
      </w:r>
      <w:r>
        <w:rPr>
          <w:sz w:val="32"/>
          <w:szCs w:val="32"/>
        </w:rPr>
        <w:t>但即便如此，我们也不是完美无缺。有时候，当慕容湮儿感到过于疲惫或是迷茫时，她会将这些情绪传递给我，让我在她未能表达的情感上做出反应。而且，每当我们遇到危险或挑战时，我的存在往往带来了新的困扰——因为有些人无法区分真假，也许因为他们太希望能够看到真正的大公主，而非一个影子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对我而言就像是走过了一场梦境。我学会了很多关于人性和勇气，以及怎样去支持一个人，即使你不能完全站在他的立场上。你知道吗？尽管我们之间有那么一条线，但是这种感情上的相互依赖，却让我深深地被牵连其中，就像是在轮回中不断寻找那个属于我们的位置一样。</w:t>
      </w:r>
      <w:r>
        <w:rPr>
          <w:sz w:val="32"/>
          <w:szCs w:val="32"/>
        </w:rPr>
        <w:t>&lt;/p&gt;&lt;p&gt;&lt;img src="/static-img/ENSCNrI8NVmePp4qSWbBxAYz_0T37vM5GT02QI1sl4wyopgWRTWnzalogme4kYRAmT-chfSUY9oMrgcVjarftO7Opn0Y0_XimM_xfml4a6SGah2YzxYFu3STaFzDonoD.jpg"&gt;&lt;/p&gt;&lt;p&gt;</w:t>
      </w:r>
      <w:r>
        <w:rPr>
          <w:sz w:val="32"/>
          <w:szCs w:val="32"/>
        </w:rPr>
        <w:t>如果有人问你，“替身皇妃”是什么？告诉他们，它既是一场冒险，又是一段友谊，是两颗心灵间最真挚的情感纽带。不论未来如何变化，只要还有这样一种关系，就足够证明，即使是在这个充满幻想与现实交织的小世界里，也总有一丝温暖，不必担心自己会孤单一人。</w:t>
      </w:r>
      <w:r>
        <w:rPr>
          <w:sz w:val="32"/>
          <w:szCs w:val="32"/>
        </w:rPr>
        <w:t>&lt;/p&gt;&lt;p&gt;&lt;a href = "/doc/820970-</w:t>
      </w:r>
      <w:r>
        <w:rPr>
          <w:sz w:val="32"/>
          <w:szCs w:val="32"/>
        </w:rPr>
        <w:t>替身皇妃慕容湮儿我是慕容湮儿的替身皇妃你问我啥</w:t>
      </w:r>
      <w:r>
        <w:rPr>
          <w:sz w:val="32"/>
          <w:szCs w:val="32"/>
        </w:rPr>
        <w:t>.doc" rel="alternate" download="820970-</w:t>
      </w:r>
      <w:r>
        <w:rPr>
          <w:sz w:val="32"/>
          <w:szCs w:val="32"/>
        </w:rPr>
        <w:t>替身皇妃慕容湮儿我是慕容湮儿的替身皇妃你问我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