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抖音版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日本女子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歌手在抖音的独特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：为什么她成为了网络红人？</w:t>
      </w:r>
      <w:r>
        <w:rPr>
          <w:sz w:val="32"/>
          <w:szCs w:val="32"/>
        </w:rPr>
        <w:t>&lt;/p&gt;&lt;p&gt;&lt;img src="/static-img/N0sGfC06Scyr_XlBVHuz9riYRwT1aPPNpomyZQp2Y9cbarix86ah9euHUIS66HlQ.jpg"&gt;&lt;/p&gt;&lt;p&gt;</w:t>
      </w:r>
      <w:r>
        <w:rPr>
          <w:sz w:val="32"/>
          <w:szCs w:val="32"/>
        </w:rPr>
        <w:t>在全球的音乐和娱乐界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无疑是最近几年最受关注的人物之一。她以其独特的风格、深邃的情感表达以及不凡的才华，在社交媒体上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崛起成为网络红人？</w:t>
      </w:r>
      <w:r>
        <w:rPr>
          <w:sz w:val="32"/>
          <w:szCs w:val="32"/>
        </w:rPr>
        <w:t>&lt;/p&gt;&lt;p&gt;&lt;img src="/static-img/6C4MRaL5oYMtFlhPJGQn1LiYRwT1aPPNpomyZQp2Y9fzDFDErj67KB0jHwDSGSZAx_DbTRjt7mT3x-UV5mkWhBPaY2YeDj1aAw99zCxZcI86iJkbTZyENJoj05xDRQvYnsFbQb2GJ-btCRs0rOtUg9P-cO126VzXIGfUETb_rK2Bl9ckVbO9oaGXVYNfc4KI.jpg"&gt;&lt;/p&gt;&lt;p&gt;</w:t>
      </w:r>
      <w:r>
        <w:rPr>
          <w:sz w:val="32"/>
          <w:szCs w:val="32"/>
        </w:rPr>
        <w:t>潮水抖音版的崛起可以说是一个意外。她的第一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《梦想》发布后，不仅在日本国内引起了巨大的反响，而且很快就在海外也获得了大量粉丝。在她的视频中，她用一种特别的方式将自己的情感和故事讲述给观众听，这种真诚与热情让很多人被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运用社交媒体提升影响力的？</w:t>
      </w:r>
      <w:r>
        <w:rPr>
          <w:sz w:val="32"/>
          <w:szCs w:val="32"/>
        </w:rPr>
        <w:t>&lt;/p&gt;&lt;p&gt;&lt;img src="/static-img/IpFMZDSZWWI6DA31YE76WriYRwT1aPPNpomyZQp2Y9fzDFDErj67KB0jHwDSGSZAx_DbTRjt7mT3x-UV5mkWhBPaY2YeDj1aAw99zCxZcI86iJkbTZyENJoj05xDRQvYnsFbQb2GJ-btCRs0rOtUg9P-cO126VzXIGfUETb_rK2Bl9ckVbO9oaGXVYNfc4KI.jpg"&gt;&lt;/p&gt;&lt;p&gt;</w:t>
      </w:r>
      <w:r>
        <w:rPr>
          <w:sz w:val="32"/>
          <w:szCs w:val="32"/>
        </w:rPr>
        <w:t>作为一个活跃于社交媒体上的艺人，潮水抖音版非常善于利用各种平台来扩大自己的影响力。例如，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她经常发表自己日常生活的小片段或者关于创作灵感的小故事；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她则会上传更为专业制作的一些音乐视频或幕后花絮，让粉丝们更加深入地了解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背后的文化意义</w:t>
      </w:r>
      <w:r>
        <w:rPr>
          <w:sz w:val="32"/>
          <w:szCs w:val="32"/>
        </w:rPr>
        <w:t>&lt;/p&gt;&lt;p&gt;&lt;img src="/static-img/oJyhh8ZH7o-cl2yHwY0QgLiYRwT1aPPNpomyZQp2Y9fzDFDErj67KB0jHwDSGSZAx_DbTRjt7mT3x-UV5mkWhBPaY2YeDj1aAw99zCxZcI86iJkbTZyENJoj05xDRQvYnsFbQb2GJ-btCRs0rOtUg9P-cO126VzXIGfUETb_rK2Bl9ckVbO9oaGXVYNfc4KI.jpg"&gt;&lt;/p&gt;&lt;p&gt;</w:t>
      </w:r>
      <w:r>
        <w:rPr>
          <w:sz w:val="32"/>
          <w:szCs w:val="32"/>
        </w:rPr>
        <w:t>除了个人魅力之外，潮水押淚版本还代表了一种新的文化趋势。这位女孩以自己的方式融合了传统和现代，将古老的日本民谣元素与流行音乐相结合，为年轻一代提供了一种全新的审美体验。她不仅仅是一位艺术家，更是文化交流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网友们不同的反应？</w:t>
      </w:r>
      <w:r>
        <w:rPr>
          <w:sz w:val="32"/>
          <w:szCs w:val="32"/>
        </w:rPr>
        <w:t>&lt;/p&gt;&lt;p&gt;&lt;img src="/static-img/y4ynJsf3EOnrVlG92nIDDriYRwT1aPPNpomyZQp2Y9fzDFDErj67KB0jHwDSGSZAx_DbTRjt7mT3x-UV5mkWhBPaY2YeDj1aAw99zCxZcI86iJkbTZyENJoj05xDRQvYnsFbQb2GJ-btCRs0rOtUg9P-cO126VzXIGfUETb_rK2Bl9ckVbO9oaGXVYNfc4KI.jpg"&gt;&lt;/p&gt;&lt;p&gt;</w:t>
      </w:r>
      <w:r>
        <w:rPr>
          <w:sz w:val="32"/>
          <w:szCs w:val="32"/>
        </w:rPr>
        <w:t>随着名气越来越大，潮水抒淚版本自然也会遇到各种各样的评价，有的是赞赏，有的是批评。面对这些不同的声音，她表现出了极高的心智成熟度。她知道，每个人的意见都是宝贵的资源，可以帮助她不断完善自我，从而变得更加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潮水抒淚版本有着清晰且充满野心的地图。在接下来的时间里，她计划继续推出更多新作品，并且希望能够参与一些国际性的音乐节，以此来展示自己真正的实力。而且，她还希望能够通过自己的力量去支持那些需要帮助的人，因为这也是她一直以来坚持的事情之一——使用音乐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她为什么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总结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押淲定因素多重，但最关键的一个原因就是她的真诚与热情。当一个人从内心真正投入到所做的事情时，无论是在哪个领域，都能散发出一种特殊光芒，那就是成功所必需的情感共鸣。此外，这位女孩凭借其独特的声音和风格，以及不断努力学习和进步，也赢得了广泛认可，因此成为了我们时代的一个典范人物。</w:t>
      </w:r>
      <w:r>
        <w:rPr>
          <w:sz w:val="32"/>
          <w:szCs w:val="32"/>
        </w:rPr>
        <w:t>&lt;/p&gt;&lt;p&gt;&lt;a href = "/doc/821014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日本女子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在抖音的独特风格</w:t>
      </w:r>
      <w:r>
        <w:rPr>
          <w:sz w:val="32"/>
          <w:szCs w:val="32"/>
        </w:rPr>
        <w:t>.doc" rel="alternate" download="821014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日本女子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在抖音的独特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