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S</w:t>
      </w:r>
      <w:r>
        <w:rPr>
          <w:sz w:val="48"/>
          <w:szCs w:val="48"/>
        </w:rPr>
        <w:t>黄桃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智能手机的普及，移动应用的发展也日益壮大。其中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作为苹果公司推出的操作系统，以其独特的设计理念和高效的性能赢得了大量用户的心。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是一款集成了各种功能的应用，它以其独特的设计和丰富的内容吸引了无数用户。这篇文章将从六个不同的角度来探讨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zy9cmgXP5TTgdgdk4DmSWb3-RaV2ZbmH_c44OlY5eQxIRCHuo6c1CqQpvHuhnR8.png"&gt;&lt;/p&gt;&lt;p&gt;</w:t>
      </w:r>
      <w:r>
        <w:rPr>
          <w:sz w:val="32"/>
          <w:szCs w:val="32"/>
        </w:rPr>
        <w:t>界面简洁美观</w:t>
      </w:r>
      <w:r>
        <w:rPr>
          <w:sz w:val="32"/>
          <w:szCs w:val="32"/>
        </w:rPr>
        <w:t>&lt;/p&gt;&lt;p&gt;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以其简洁而美观的界面深受用户喜爱。在设计上，该应用注重色彩搭配与布局均衡，使得整个使用体验更加流畅。此外，其界面的每一个元素都经过精心挑选，每次打开该应用，都能感受到一股清新的科技气息。</w:t>
      </w:r>
      <w:r>
        <w:rPr>
          <w:sz w:val="32"/>
          <w:szCs w:val="32"/>
        </w:rPr>
        <w:t>&lt;/p&gt;&lt;p&gt;&lt;img src="/static-img/BWbferbWEplrqg_P0DpK3Gb3-RaV2ZbmH_c44OlY5eT2lbXo_sPMBh2rkNZ2jPVjBkiz0SCURXAr846yoAmaiIi_BLFXvJ4Iw6bWw8CfH7t-akYqG5G3C3-kAp1fm47HbFXTphJzodBUSTMuSRlSSA.png"&gt;&lt;/p&gt;&lt;p&gt;</w:t>
      </w:r>
      <w:r>
        <w:rPr>
          <w:sz w:val="32"/>
          <w:szCs w:val="32"/>
        </w:rPr>
        <w:t>功能强大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功能方面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不仅提供了基本信息查询服务，还包括新闻资讯、生活服务等多种类型，这使得它成为了一款非常实用的工具。用户可以通过该应用获取最新动态，也可以解决生活中的小问题，无论是学习还是工作，都能为你带来极大的便利。</w:t>
      </w:r>
      <w:r>
        <w:rPr>
          <w:sz w:val="32"/>
          <w:szCs w:val="32"/>
        </w:rPr>
        <w:t>&lt;/p&gt;&lt;p&gt;&lt;img src="/static-img/5m4LYOMgJcsjdyrJm3Eubmb3-RaV2ZbmH_c44OlY5eT2lbXo_sPMBh2rkNZ2jPVjBkiz0SCURXAr846yoAmaiIi_BLFXvJ4Iw6bWw8CfH7t-akYqG5G3C3-kAp1fm47HbFXTphJzodBUSTMuSRlSSA.pn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对于任何软件来说，安全性都是至关重要的一环。在保护用户数据方面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采用了行业领先级别的手段进行加密处理，并且定期更新漏洞修复程序，以确保用户信息始终保持在最高水平下的安全状态。</w:t>
      </w:r>
      <w:r>
        <w:rPr>
          <w:sz w:val="32"/>
          <w:szCs w:val="32"/>
        </w:rPr>
        <w:t>&lt;/p&gt;&lt;p&gt;&lt;img src="/static-img/6pEHBjZtnTs0N8Ewe1Zgz2b3-RaV2ZbmH_c44OlY5eT2lbXo_sPMBh2rkNZ2jPVjBkiz0SCURXAr846yoAmaiIi_BLFXvJ4Iw6bWw8CfH7t-akYqG5G3C3-kAp1fm47HbFXTphJzodBUSTMuSRlSSA.jpg"&gt;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是一个现代社会不可或缺的一部分，而在移动端这一点尤为明显。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则巧妙地融入了社交元素，让用户能够轻松地与好友分享自己的想法和感受，同时也能够参与到全球性的讨论中去，这极大地增强了社交互动力度。</w:t>
      </w:r>
      <w:r>
        <w:rPr>
          <w:sz w:val="32"/>
          <w:szCs w:val="32"/>
        </w:rPr>
        <w:t>&lt;/p&gt;&lt;p&gt;&lt;img src="/static-img/jSzQfR8eXBkEVEGiVrV0QGb3-RaV2ZbmH_c44OlY5eT2lbXo_sPMBh2rkNZ2jPVjBkiz0SCURXAr846yoAmaiIi_BLFXvJ4Iw6bWw8CfH7t-akYqG5G3C3-kAp1fm47HbFXTphJzodBUSTMuSRlSSA.jpg"&gt;&lt;/p&gt;&lt;p&gt;</w:t>
      </w:r>
      <w:r>
        <w:rPr>
          <w:sz w:val="32"/>
          <w:szCs w:val="32"/>
        </w:rPr>
        <w:t>兼容性良好支持多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品牌手机市场竞争激烈，不同设备间兼容性的问题也越发突出。而对于这个问题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 xml:space="preserve">黄桃网站入口处 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表现出了极高程度上的适应能力，无论是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还是其他苹果产品，此类操作系统都能完美运行该应用，为不同设备提供统一优质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迭代更新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软件而言，不断迭代更新是保证其长久生命力的关键步骤。对此，有志于不断提升自身价值的是</w:t>
      </w:r>
      <w:r>
        <w:rPr>
          <w:sz w:val="32"/>
          <w:szCs w:val="32"/>
        </w:rPr>
        <w:t xml:space="preserve">76192 </w:t>
      </w:r>
      <w:r>
        <w:rPr>
          <w:sz w:val="32"/>
          <w:szCs w:val="32"/>
        </w:rPr>
        <w:t xml:space="preserve">黄 桃 网站 入口 处 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它不仅会根据市场反馈不断调整策略，更会持续推出新功能以满足更广泛范围内客户需求，为所有忠实粉丝带来惊喜不断。</w:t>
      </w:r>
      <w:r>
        <w:rPr>
          <w:sz w:val="32"/>
          <w:szCs w:val="32"/>
        </w:rPr>
        <w:t>&lt;/p&gt;&lt;p&gt;&lt;a href = "/doc/821114-iOS</w:t>
      </w:r>
      <w:r>
        <w:rPr>
          <w:sz w:val="32"/>
          <w:szCs w:val="32"/>
        </w:rPr>
        <w:t>黄桃网站探秘</w:t>
      </w:r>
      <w:r>
        <w:rPr>
          <w:sz w:val="32"/>
          <w:szCs w:val="32"/>
        </w:rPr>
        <w:t>.doc" rel="alternate" download="821114-iOS</w:t>
      </w:r>
      <w:r>
        <w:rPr>
          <w:sz w:val="32"/>
          <w:szCs w:val="32"/>
        </w:rPr>
        <w:t>黄桃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