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少年时光晏昀喆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日子让你成长为如今的模样？</w:t>
      </w:r>
      <w:r>
        <w:rPr>
          <w:sz w:val="32"/>
          <w:szCs w:val="32"/>
        </w:rPr>
        <w:t>&lt;/p&gt;&lt;p&gt;&lt;img src="/static-img/E93ObesU6hDsc_sVqGEpKR5SwEBUFzelwWk73SDwBjs4zezOiGZ9PyQk7k7YoJbQ.jpg"&gt;&lt;/p&gt;&lt;p&gt;</w:t>
      </w:r>
      <w:r>
        <w:rPr>
          <w:sz w:val="32"/>
          <w:szCs w:val="32"/>
        </w:rPr>
        <w:t>在一个普通的家庭里，晏昀喆从小就展现出了他独特的个性。他的父母虽然平凡，但他们给予了他最真挚的爱和最好的教育。家中的每一本书都像是通往知识海洋的大门，而晏昀喆总是第一个冲进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岁月里的快乐与忧伤</w:t>
      </w:r>
      <w:r>
        <w:rPr>
          <w:sz w:val="32"/>
          <w:szCs w:val="32"/>
        </w:rPr>
        <w:t>&lt;/p&gt;&lt;p&gt;&lt;img src="/static-img/4GaiJxMRHmyPz3SqlOTBLB5SwEBUFzelwWk73SDwBjuIZUtbpqk0SupXhYv89tn2f9pqwrGWbfM5fLEIb148oxEhRpcJ1iJUMQlmTbc660w1HVyvbD6pdD5oJRzociOLK_RYb8YVf-VbRAWpEgrmlbc_i49EUP2ZiIUjFevo8fY.jpg"&gt;&lt;/p&gt;&lt;p&gt;</w:t>
      </w:r>
      <w:r>
        <w:rPr>
          <w:sz w:val="32"/>
          <w:szCs w:val="32"/>
        </w:rPr>
        <w:t>童年的记忆犹如画卷，一幅幅鲜活而又温暖。晏昀喆在学校里是一个活泼开朗的小男孩，他喜欢参与各种活动，无论是在课堂上还是体育场上。他总能以自己的方式吸引周围人的注意，让人忍不住想要成为他的朋友。在家中，他也是一位充满好奇心的小探险家，经常会翻阅父亲收集来的古老地图，梦想着有一天能够到达那些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挑战与自我发现</w:t>
      </w:r>
      <w:r>
        <w:rPr>
          <w:sz w:val="32"/>
          <w:szCs w:val="32"/>
        </w:rPr>
        <w:t>&lt;/p&gt;&lt;p&gt;&lt;img src="/static-img/ZfYMdbGLVj_5_oh88zqFKh5SwEBUFzelwWk73SDwBjuIZUtbpqk0SupXhYv89tn2f9pqwrGWbfM5fLEIb148oxEhRpcJ1iJUMQlmTbc660w1HVyvbD6pdD5oJRzociOLK_RYb8YVf-VbRAWpEgrmlbc_i49EUP2ZiIUjFevo8fY.jpg"&gt;&lt;/p&gt;&lt;p&gt;</w:t>
      </w:r>
      <w:r>
        <w:rPr>
          <w:sz w:val="32"/>
          <w:szCs w:val="32"/>
        </w:rPr>
        <w:t>随着年龄增长，生活中的问题也逐渐变得复杂起来。青春期对于任何人来说都是一个转变时期，这段时间对晏昀喆来说尤其显著。他开始意识到自己并不完美，每个人都有自己的不足和烦恼。但是，他并没有因此感到沮丧，而是将这些作为成长的一部分，用积极的心态去面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路上的启示与坚持</w:t>
      </w:r>
      <w:r>
        <w:rPr>
          <w:sz w:val="32"/>
          <w:szCs w:val="32"/>
        </w:rPr>
        <w:t>&lt;/p&gt;&lt;p&gt;&lt;img src="/static-img/hZT10j-TLt97fNMAV9Y4dR5SwEBUFzelwWk73SDwBjuIZUtbpqk0SupXhYv89tn2f9pqwrGWbfM5fLEIb148oxEhRpcJ1iJUMQlmTbc660w1HVyvbD6pdD5oJRzociOLK_RYb8YVf-VbRAWpEgrmlbc_i49EUP2ZiIUjFevo8fY.jpg"&gt;&lt;/p&gt;&lt;p&gt;</w:t>
      </w:r>
      <w:r>
        <w:rPr>
          <w:sz w:val="32"/>
          <w:szCs w:val="32"/>
        </w:rPr>
        <w:t>音乐曾经只是晏昀喆的一个兴趣，但它很快演变成了他生命中不可或缺的一部分。他开始参加学校里的合唱团，并且在那里遇到了许多志同道合的人们，他们一起分享着彼此的情感和灵感。在音乐这条道路上，尽管有过失败和挫折，但是他从未放弃过，因为音乐给了他无尽的力量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选择与担当</w:t>
      </w:r>
      <w:r>
        <w:rPr>
          <w:sz w:val="32"/>
          <w:szCs w:val="32"/>
        </w:rPr>
        <w:t>&lt;/p&gt;&lt;p&gt;&lt;img src="/static-img/jUabiMvpKVdf7Xb_wL-Tyh5SwEBUFzelwWk73SDwBjuIZUtbpqk0SupXhYv89tn2f9pqwrGWbfM5fLEIb148oxEhRpcJ1iJUMQlmTbc660w1HVyvbD6pdD5oJRzociOLK_RYb8YVf-VbRAWpEgrmlbc_i49EUP2ZiIUjFevo8fY.jpg"&gt;&lt;/p&gt;&lt;p&gt;</w:t>
      </w:r>
      <w:r>
        <w:rPr>
          <w:sz w:val="32"/>
          <w:szCs w:val="32"/>
        </w:rPr>
        <w:t>高中毕业后，为了追求自己的梦想——成为一名真正意义上的歌手— 晏昀喆决定报考当地的一所艺术学院。这是一个艰难但充满希望的时候，因为这里不仅需要专业知识，还需要更多关于表演技巧、创作能力等方面的学习。而现在，当我们回头看那时候的事迹，我们可以清清楚楚地看到，那些经历塑造了今天的他，是多么宝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未来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看着身边这个已经不是那个天真的少年 </w:t>
      </w:r>
      <w:r>
        <w:rPr>
          <w:sz w:val="32"/>
          <w:szCs w:val="32"/>
        </w:rPr>
        <w:t xml:space="preserve">anymore </w:t>
      </w:r>
      <w:r>
        <w:rPr>
          <w:sz w:val="32"/>
          <w:szCs w:val="32"/>
        </w:rPr>
        <w:t>的人，我心里涌起了一股深深的情感。那份纯真的笑容，那份勇敢追梦的心情，都像烙印一样刻在我的心底。我知道，无论未来如何变化，只要我们保持最初的心愿，不忘初心，就一定能够找到属于我们的那片天空，并且飞得更高，更远。</w:t>
      </w:r>
      <w:r>
        <w:rPr>
          <w:sz w:val="32"/>
          <w:szCs w:val="32"/>
        </w:rPr>
        <w:t>&lt;/p&gt;&lt;p&gt;&lt;a href = "/doc/821350-</w:t>
      </w:r>
      <w:r>
        <w:rPr>
          <w:sz w:val="32"/>
          <w:szCs w:val="32"/>
        </w:rPr>
        <w:t>晏儿少年时光晏昀喆青春回忆</w:t>
      </w:r>
      <w:r>
        <w:rPr>
          <w:sz w:val="32"/>
          <w:szCs w:val="32"/>
        </w:rPr>
        <w:t>.doc" rel="alternate" download="821350-</w:t>
      </w:r>
      <w:r>
        <w:rPr>
          <w:sz w:val="32"/>
          <w:szCs w:val="32"/>
        </w:rPr>
        <w:t>晏儿少年时光晏昀喆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