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怎么就遇到这样一个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样一个老板？</w:t>
      </w:r>
      <w:r>
        <w:rPr>
          <w:sz w:val="32"/>
          <w:szCs w:val="32"/>
        </w:rPr>
        <w:t>&lt;/p&gt;&lt;p&gt;&lt;img src="/static-img/RzpX1-DdTo_e40BdLqBX_WhQZiB83iT7ixLgJ3ke_5fD_124TjQeH6o1kWWyj9iM.jpg"&gt;&lt;/p&gt;&lt;p&gt;</w:t>
      </w:r>
      <w:r>
        <w:rPr>
          <w:sz w:val="32"/>
          <w:szCs w:val="32"/>
        </w:rPr>
        <w:t>记得刚入职那天，我还觉得他挺不错的，总是穿着得体，一副成功人士的样子。可是没想到，从一开始工作的第一周，他就展现出了他的“极品”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就是对待员工的态度。他总是说自己忙不过来，所以要我们加班加点工作，但却从不愿意承担任何责任。如果项目出现问题，他总是推给下属，说是他们做得不好。而且，每次都是在最后一刻通知我们需要额外努力，而不顾我们的个人时间和生活。</w:t>
      </w:r>
      <w:r>
        <w:rPr>
          <w:sz w:val="32"/>
          <w:szCs w:val="32"/>
        </w:rPr>
        <w:t>&lt;/p&gt;&lt;p&gt;&lt;img src="/static-img/FzNCLf_5-yY2IDPqyIq3VGhQZiB83iT7ixLgJ3ke_5cMKagwc4uQrWy06MiMaVPuQHs-TGtPIke6YqYUAnZRdu5fnYishO_oFLKmUbsItddEYct-oBQ9ssNpO1SzclPH.jpg"&gt;&lt;/p&gt;&lt;p&gt;</w:t>
      </w:r>
      <w:r>
        <w:rPr>
          <w:sz w:val="32"/>
          <w:szCs w:val="32"/>
        </w:rPr>
        <w:t>再者，对于公司内部的小事情，他也爱发表意见，比如会议室门被关反了，或者水杯放在桌子上没有倒扣，这些都能让他大发雷霆。我经常听同事们谈论说：“老板真是个极品。”但当时我还是觉得可能是我理解不足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们团队因为完成一个重要任务而感到疲惫透顶。在一次例会上，我试图提出建议，让大家可以有更多休息时间。但结果，却遭到了他的强烈反对。他竟然说：“你们如果不能像机器一样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工作，那么就应该考虑是否适合这个行业！”这句话让我彻底明白了，“极品”的真正含义。</w:t>
      </w:r>
      <w:r>
        <w:rPr>
          <w:sz w:val="32"/>
          <w:szCs w:val="32"/>
        </w:rPr>
        <w:t>&lt;/p&gt;&lt;p&gt;&lt;img src="/static-img/R8-6Sea2iXzv0zNokWXvPmhQZiB83iT7ixLgJ3ke_5cMKagwc4uQrWy06MiMaVPuQHs-TGtPIke6YqYUAnZRdu5fnYishO_oFLKmUbsItddEYct-oBQ9ssNpO1SzclPH.jpg"&gt;&lt;/p&gt;&lt;p&gt;</w:t>
      </w:r>
      <w:r>
        <w:rPr>
          <w:sz w:val="32"/>
          <w:szCs w:val="32"/>
        </w:rPr>
        <w:t>自那以后，我学会了保持距离，不再盲目地相信他的每一句嘴脸。我意识到，作为员工，要保护自己的身体和精神健康，是至关重要的。虽然这个老板可能在业界享有一定的声望，但对于那些直接面对他的人来说，他确实是一位“极品”。</w:t>
      </w:r>
      <w:r>
        <w:rPr>
          <w:sz w:val="32"/>
          <w:szCs w:val="32"/>
        </w:rPr>
        <w:t>&lt;/p&gt;&lt;p&gt;&lt;a href = "/doc/821387-</w:t>
      </w:r>
      <w:r>
        <w:rPr>
          <w:sz w:val="32"/>
          <w:szCs w:val="32"/>
        </w:rPr>
        <w:t>老板是极品我怎么就遇到这样一个老板</w:t>
      </w:r>
      <w:r>
        <w:rPr>
          <w:sz w:val="32"/>
          <w:szCs w:val="32"/>
        </w:rPr>
        <w:t>.doc" rel="alternate" download="821387-</w:t>
      </w:r>
      <w:r>
        <w:rPr>
          <w:sz w:val="32"/>
          <w:szCs w:val="32"/>
        </w:rPr>
        <w:t>老板是极品我怎么就遇到这样一个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