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网红影视剧角色扮演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了年轻人的新宠儿？</w:t>
      </w:r>
      <w:r>
        <w:rPr>
          <w:sz w:val="32"/>
          <w:szCs w:val="32"/>
        </w:rPr>
        <w:t>&lt;/p&gt;&lt;p&gt;&lt;img src="/static-img/V-th-UC70zrLwIZ1lxo1fQZi3GQLfA1fzVMWfFK8V-RM0qnrUG_B6iBiLteuTX45.jpg"&gt;&lt;/p&gt;&lt;p&gt;</w:t>
      </w:r>
      <w:r>
        <w:rPr>
          <w:sz w:val="32"/>
          <w:szCs w:val="32"/>
        </w:rPr>
        <w:t>在这个充满了数字化和网络文化的时代，年轻人对于网红影视剧角色扮演的热爱越来越浓厚。这种现象被称为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它不仅仅是一种娱乐活动，更是年轻人表达自我、展示个性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&lt;img src="/static-img/eNp4HFFKbg5ljkVtqk8cHQZi3GQLfA1fzVMWfFK8V-TtAHnab-oC-xhR_eWxZDLhgZfXJFWzvaGhl1WDX3OCiA.png"&gt;&lt;/p&gt;&lt;p&gt;</w:t>
      </w:r>
      <w:r>
        <w:rPr>
          <w:sz w:val="32"/>
          <w:szCs w:val="32"/>
        </w:rPr>
        <w:t>首先，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让参与者体验到一种虚拟生活，这种生活虽然与现实生活相去甚远，但却能带给人们一丝逃避现实的乐趣。通过模仿或扮演电影电视剧中的角色，人们可以暂时忘却自己的烦恼，在虚构的世界中找到心灵上的慰藉。此外，随着技术的发展，如直播和社交媒体等工具，使得分享和互动变得更加便捷，从而增加了参与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何影响个人心理状态？</w:t>
      </w:r>
      <w:r>
        <w:rPr>
          <w:sz w:val="32"/>
          <w:szCs w:val="32"/>
        </w:rPr>
        <w:t>&lt;/p&gt;&lt;p&gt;&lt;img src="/static-img/cpzC0OR5Q8to2o291ke-WwZi3GQLfA1fzVMWfFK8V-TtAHnab-oC-xhR_eWxZDLhgZfXJFWzvaGhl1WDX3OCiA.jpg"&gt;&lt;/p&gt;&lt;p&gt;</w:t>
      </w:r>
      <w:r>
        <w:rPr>
          <w:sz w:val="32"/>
          <w:szCs w:val="32"/>
        </w:rPr>
        <w:t>当一个人沉迷于某个角色或者故事中，他可能会将自己置身于那个故事之中，从而形成一种强烈的情感投入。这可能会导致他们对现实中的问题产生忽略甚至排斥，因为那些看似更为刺激、有趣的事物似乎比现实生活要吸引人。同时，如果成瘾过度，不断地进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许会使一些人的自信心受损，他们开始质疑自己的价值观和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带来的负面影响？</w:t>
      </w:r>
      <w:r>
        <w:rPr>
          <w:sz w:val="32"/>
          <w:szCs w:val="32"/>
        </w:rPr>
        <w:t>&lt;/p&gt;&lt;p&gt;&lt;img src="/static-img/ognFtfNxmaSC7DG4FJsiIwZi3GQLfA1fzVMWfFK8V-TtAHnab-oC-xhR_eWxZDLhgZfXJFWzvaGhl1WDX3OCiA.jpg"&gt;&lt;/p&gt;&lt;p&gt;</w:t>
      </w:r>
      <w:r>
        <w:rPr>
          <w:sz w:val="32"/>
          <w:szCs w:val="32"/>
        </w:rPr>
        <w:t>为了有效地应对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产生的一些潜在风险，我们需要建立起健康的心理机制。在日常生活中，我们应该鼓励自己保持良好的时间管理能力，将有意识地分配时间用于各种活动，包括工作学习以及社交交流等，以确保不会因为过度沉迷而忽视其他重要的事情。此外，加强自我反思，对自己的行为进行定期评估，并寻求专业帮助如果感觉到无法控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出新的艺术形式</w:t>
      </w:r>
      <w:r>
        <w:rPr>
          <w:sz w:val="32"/>
          <w:szCs w:val="32"/>
        </w:rPr>
        <w:t>&lt;/p&gt;&lt;p&gt;&lt;img src="/static-img/RaqzJAiv6DwyfX6RNpoNfgZi3GQLfA1fzVMWfFK8V-TtAHnab-oC-xhR_eWxZDLhgZfXJFWzvaGhl1WDX3OCiA.jpg"&gt;&lt;/p&gt;&lt;p&gt;</w:t>
      </w:r>
      <w:r>
        <w:rPr>
          <w:sz w:val="32"/>
          <w:szCs w:val="32"/>
        </w:rPr>
        <w:t xml:space="preserve">然而，有关观点认为，无论多么深刻的问题都隐藏在表面的美丽背后，而真正的问题并不在于这些行为本身，而是在于我们如何处理它们。因此，这种趋势并不是完全消极，它还促进了新的艺术形式诞生，比如粉丝创作、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等。在这样的过程中，许多人才得以展露头角，同时也为社会提供了一种独特且富有创造性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种潮流来说，是需要更多的人文关怀与社会责任感。而作为教育工作者，我们应当积极引导学生们正确理解并使用这些资源，让其成为增进知识、提高审美水平的手段，而非简单娱乐手段。当我们学会平衡好线上与线下的空间，当我们的表现不再局限于某个角色的复制品时，也许我们就能看到一个更加包容与多元的未来，那里每个人都是独一无二的主角。</w:t>
      </w:r>
      <w:r>
        <w:rPr>
          <w:sz w:val="32"/>
          <w:szCs w:val="32"/>
        </w:rPr>
        <w:t>&lt;/p&gt;&lt;p&gt;&lt;a href = "/doc/821543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网红影视剧角色扮演的迷人魅力</w:t>
      </w:r>
      <w:r>
        <w:rPr>
          <w:sz w:val="32"/>
          <w:szCs w:val="32"/>
        </w:rPr>
        <w:t>.doc" rel="alternate" download="821543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网红影视剧角色扮演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