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隋末重生之身倾城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瞬间，我仿佛穿越了千年的时空，重生在隋末唐初的时代。我的心中涌现出一种莫名其妙的野心，我决定要霸占这段历史上的美人。</w:t>
      </w:r>
      <w:r>
        <w:rPr>
          <w:sz w:val="32"/>
          <w:szCs w:val="32"/>
        </w:rPr>
        <w:t>&lt;/p&gt;&lt;p&gt;&lt;img src="/static-img/1VZYQnPVnXZN57avMlcArr2hg9y--GHAdKHPqhWiJlEKG-5_L4XbT4iMrH4Bors9.jpg"&gt;&lt;/p&gt;&lt;p&gt;</w:t>
      </w:r>
      <w:r>
        <w:rPr>
          <w:sz w:val="32"/>
          <w:szCs w:val="32"/>
        </w:rPr>
        <w:t>首先，我注意到的是隋朝末年，政治腐败、民不聊生，而我却意外地拥有了一种特殊的能力——能够影响周围人的思想和行为。这让我得以迅速攀升权力阶梯，在朝堂之上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利用我的能力去赢得那些美人的芳心。我发现，那些隋唐美人往往被束缚于家庭与社会的规矩之中，他们渴望自由和爱情。我则是那个能给他们带来希望的人。在我眼中，每一个女子都是独一无二的，她们都有自己的一片天空，只等有人去点燃她的星辰。</w:t>
      </w:r>
      <w:r>
        <w:rPr>
          <w:sz w:val="32"/>
          <w:szCs w:val="32"/>
        </w:rPr>
        <w:t>&lt;/p&gt;&lt;p&gt;&lt;img src="/static-img/wj2ya2vU6Sn4sXuIPhAFnL2hg9y--GHAdKHPqhWiJlF-fYMJNvrS66oFWqydyUG4mDRzN9GNdwl5lUh1wHdcFdpj5oL7ovA9ECY2OBhg1LAEzdcDJOotHJjfksQZEaIPE52eFbB0KLDyE-AT_dNQ3A.jpg"&gt;&lt;/p&gt;&lt;p&gt;</w:t>
      </w:r>
      <w:r>
        <w:rPr>
          <w:sz w:val="32"/>
          <w:szCs w:val="32"/>
        </w:rPr>
        <w:t>随着时间的推移，我通过智谋和勇气，一次又一次地证明自己的价值，最终成为了一位真正的大臣。而当我站在皇帝面前时，那份自信与权力的气息，使得所有人都只能仰视于我。我的目光如同夜空中的繁星般璀璨，让每个女子都无法抗拒我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在这个时代，权力斗争残酷无情，每一步都充满了危险。但是我依旧坚持下去，因为我知道，这正是我为何而生的使命。我要用我的力量，为这些被世俗所忽视的声音发声，为她们打开通向自由之门。</w:t>
      </w:r>
      <w:r>
        <w:rPr>
          <w:sz w:val="32"/>
          <w:szCs w:val="32"/>
        </w:rPr>
        <w:t>&lt;/p&gt;&lt;p&gt;&lt;img src="/static-img/A3I4xpyjEvIZJwjKIGXfMr2hg9y--GHAdKHPqhWiJlF-fYMJNvrS66oFWqydyUG4mDRzN9GNdwl5lUh1wHdcFdpj5oL7ovA9ECY2OBhg1LAEzdcDJOotHJjfksQZEaIPE52eFbB0KLDyE-AT_dNQ3A.jpg"&gt;&lt;/p&gt;&lt;p&gt;</w:t>
      </w:r>
      <w:r>
        <w:rPr>
          <w:sz w:val="32"/>
          <w:szCs w:val="32"/>
        </w:rPr>
        <w:t>最终，当夜幕低垂，战鼓声远去的时候，我成为了那个时代不可动摇的地主神话。那份霸占的心愿终于实现，却也伴随着对历史深深的情感纠葛。尽管这是一场永远不能回来的游戏，但在这个过程中，我找到了属于自己的存在意义，也留下了属于自己的痕迹。而对于那些曾经陪伴过我的女士们，他们成了我生命中的永恒传奇，即便是在新的世界里，也仍然会怀念那段共同度过的岁月。</w:t>
      </w:r>
      <w:r>
        <w:rPr>
          <w:sz w:val="32"/>
          <w:szCs w:val="32"/>
        </w:rPr>
        <w:t>&lt;/p&gt;&lt;p&gt;&lt;a href = "/doc/821628-</w:t>
      </w:r>
      <w:r>
        <w:rPr>
          <w:sz w:val="32"/>
          <w:szCs w:val="32"/>
        </w:rPr>
        <w:t>唐朝梦回隋末重生之身倾城红颜</w:t>
      </w:r>
      <w:r>
        <w:rPr>
          <w:sz w:val="32"/>
          <w:szCs w:val="32"/>
        </w:rPr>
        <w:t>.doc" rel="alternate" download="821628-</w:t>
      </w:r>
      <w:r>
        <w:rPr>
          <w:sz w:val="32"/>
          <w:szCs w:val="32"/>
        </w:rPr>
        <w:t>唐朝梦回隋末重生之身倾城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