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物探秘揭秘我们在水里发现的迷人小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世界的微观奇迹</w:t>
      </w:r>
      <w:r>
        <w:rPr>
          <w:sz w:val="32"/>
          <w:szCs w:val="32"/>
        </w:rPr>
        <w:t>&lt;/p&gt;&lt;p&gt;&lt;img src="/static-img/qnpdL6E575kmPhFqt0FWQk4nnnee38wWe04V-ZH7QQNuN6stjJzrC7_Bh_Gn9g_I.jpg"&gt;&lt;/p&gt;&lt;p&gt;</w:t>
      </w:r>
      <w:r>
        <w:rPr>
          <w:sz w:val="32"/>
          <w:szCs w:val="32"/>
        </w:rPr>
        <w:t>在水中的每一个角落，都藏着独特的小东西。它们不仅是自然界中不可或缺的一部分，也是科学研究和探索的重要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稀海洋生物的生存之谜</w:t>
      </w:r>
      <w:r>
        <w:rPr>
          <w:sz w:val="32"/>
          <w:szCs w:val="32"/>
        </w:rPr>
        <w:t>&lt;/p&gt;&lt;p&gt;&lt;img src="/static-img/2BCqmOZHNpImen6K7J7CV04nnnee38wWe04V-ZH7QQPS1xdgRxh_CXraUuqEVjwdReEUAaAYolCNNhmDKQR3urAverKsZNcbIbXfLKkAR6H8X4jKIykHVAoGTSEPGYrXEiWjxEotQ3mff5kgKg_9XGK3bS9AM-BzMFNbOcP-T_w.jpg"&gt;&lt;/p&gt;&lt;p&gt;</w:t>
      </w:r>
      <w:r>
        <w:rPr>
          <w:sz w:val="32"/>
          <w:szCs w:val="32"/>
        </w:rPr>
        <w:t>海洋生物因其独特形态和习性，吸引了众多科学家的关注。它们如何适应深邃海洋中的生活环境，是研究者们持续探索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漂流的小物件背后的故事</w:t>
      </w:r>
      <w:r>
        <w:rPr>
          <w:sz w:val="32"/>
          <w:szCs w:val="32"/>
        </w:rPr>
        <w:t>&lt;/p&gt;&lt;p&gt;&lt;img src="/static-img/1jhm8SF3kLmNp8BfRxvM2E4nnnee38wWe04V-ZH7QQPS1xdgRxh_CXraUuqEVjwdReEUAaAYolCNNhmDKQR3urAverKsZNcbIbXfLKkAR6H8X4jKIykHVAoGTSEPGYrXEiWjxEotQ3mff5kgKg_9XGK3bS9AM-BzMFNbOcP-T_w.jpg"&gt;&lt;/p&gt;&lt;p&gt;</w:t>
      </w:r>
      <w:r>
        <w:rPr>
          <w:sz w:val="32"/>
          <w:szCs w:val="32"/>
        </w:rPr>
        <w:t>在日复一日地被大浪冲刷的沙滩上，有些小东西看似无足轻重，但它们却隐藏着丰富的人类历史和文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中的漂浮垃圾与生态平衡</w:t>
      </w:r>
      <w:r>
        <w:rPr>
          <w:sz w:val="32"/>
          <w:szCs w:val="32"/>
        </w:rPr>
        <w:t>&lt;/p&gt;&lt;p&gt;&lt;img src="/static-img/Ew0DHQScHPyMIsJJXJFr0U4nnnee38wWe04V-ZH7QQPS1xdgRxh_CXraUuqEVjwdReEUAaAYolCNNhmDKQR3urAverKsZNcbIbXfLKkAR6H8X4jKIykHVAoGTSEPGYrXEiWjxEotQ3mff5kgKg_9XGK3bS9AM-BzMFNbOcP-T_w.jpg"&gt;&lt;/p&gt;&lt;p&gt;</w:t>
      </w:r>
      <w:r>
        <w:rPr>
          <w:sz w:val="32"/>
          <w:szCs w:val="32"/>
        </w:rPr>
        <w:t>虽然河流中的漂浮垃圾对生态系统造成了负面影响，但它也反映出人类活动对环境变化所产生的深远影响，这对于推动环保意识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库里的鱼群行为学研究</w:t>
      </w:r>
      <w:r>
        <w:rPr>
          <w:sz w:val="32"/>
          <w:szCs w:val="32"/>
        </w:rPr>
        <w:t>&lt;/p&gt;&lt;p&gt;&lt;img src="/static-img/nloTtDaogsQH-6O7ANSCoU4nnnee38wWe04V-ZH7QQPS1xdgRxh_CXraUuqEVjwdReEUAaAYolCNNhmDKQR3urAverKsZNcbIbXfLKkAR6H8X4jKIykHVAoGTSEPGYrXEiWjxEotQ3mff5kgKg_9XGK3bS9AM-BzMFNbOcP-T_w.jpg"&gt;&lt;/p&gt;&lt;p&gt;</w:t>
      </w:r>
      <w:r>
        <w:rPr>
          <w:sz w:val="32"/>
          <w:szCs w:val="32"/>
        </w:rPr>
        <w:t>研究水库里的鱼群行为，可以帮助理解这些生物如何适应改变的地理环境，并为后续的人工湖泊建设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泉源保护与地下水资源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泉源保护，不仅关系到地表用水质量，还涉及到地下水资源长期可持续利用。这对于确保城市供水安全至关重要。</w:t>
      </w:r>
      <w:r>
        <w:rPr>
          <w:sz w:val="32"/>
          <w:szCs w:val="32"/>
        </w:rPr>
        <w:t>&lt;/p&gt;&lt;p&gt;&lt;a href = "/doc/821831-</w:t>
      </w:r>
      <w:r>
        <w:rPr>
          <w:sz w:val="32"/>
          <w:szCs w:val="32"/>
        </w:rPr>
        <w:t>水中小物探秘揭秘我们在水里发现的迷人小东西</w:t>
      </w:r>
      <w:r>
        <w:rPr>
          <w:sz w:val="32"/>
          <w:szCs w:val="32"/>
        </w:rPr>
        <w:t>.doc" rel="alternate" download="821831-</w:t>
      </w:r>
      <w:r>
        <w:rPr>
          <w:sz w:val="32"/>
          <w:szCs w:val="32"/>
        </w:rPr>
        <w:t>水中小物探秘揭秘我们在水里发现的迷人小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