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影缱绔千山暮雪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被岁月沉淀的日子里，有一段故事，虽然它并不出现在那本名为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页上，但它却是这部小说中最为人所共鸣的一部分。我们将从主人公林亦凡的少年时光开始讲述。</w:t>
      </w:r>
      <w:r>
        <w:rPr>
          <w:sz w:val="32"/>
          <w:szCs w:val="32"/>
        </w:rPr>
        <w:t>&lt;/p&gt;&lt;p&gt;&lt;img src="/static-img/LmOxjTmnYmc_8Vgfq23l7Cpv5L0oma29ScKBT2VwzEGM5sMmxGSDmttmxDpUPMgf.jpg"&gt;&lt;/p&gt;&lt;p&gt;</w:t>
      </w:r>
      <w:r>
        <w:rPr>
          <w:sz w:val="32"/>
          <w:szCs w:val="32"/>
        </w:rPr>
        <w:t>林亦凡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亦凡在一个偏远的小镇长大，他对自然充满了无限的向往和好奇。在那里，他学会了如何与土地沟通，与风雨做朋友。他的心灵深处种下了一颗渴望探索未知世界的心，这份渴望最终引领他离开了那个宁静而又狭隘的地方。</w:t>
      </w:r>
      <w:r>
        <w:rPr>
          <w:sz w:val="32"/>
          <w:szCs w:val="32"/>
        </w:rPr>
        <w:t>&lt;/p&gt;&lt;p&gt;&lt;img src="/static-img/hqmqq9vDDXBERA5M9jn52ypv5L0oma29ScKBT2VwzEGrry_v5uGWYb6zzqRoda8zjKeyN0eQ26ywyhZ0uk1Hbg.jpg"&gt;&lt;/p&gt;&lt;p&gt;</w:t>
      </w:r>
      <w:r>
        <w:rPr>
          <w:sz w:val="32"/>
          <w:szCs w:val="32"/>
        </w:rPr>
        <w:t>遇见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林亦凡遇到了一个神秘女子，她是一位旅途中的画家，并以一种超乎常人的方式描绘着那些被时间遗忘的小镇。她的画作如同打开了一扇窗，让小镇里的每一寸土地都活生生地跃入眼前。她给予了他对于艺术和创造力的启示，也点燃了他追求更高梦想的心火。</w:t>
      </w:r>
      <w:r>
        <w:rPr>
          <w:sz w:val="32"/>
          <w:szCs w:val="32"/>
        </w:rPr>
        <w:t>&lt;/p&gt;&lt;p&gt;&lt;img src="/static-img/JRbwjsIDi47tHh_ayquZxipv5L0oma29ScKBT2VwzEGrry_v5uGWYb6zzqRoda8zjKeyN0eQ26ywyhZ0uk1Hbg.jpg"&gt;&lt;/p&gt;&lt;p&gt;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并非直接出现在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之中，但其背后的情感、意境和人物塑造，却是整个系列作品不可或缺的一部分。当你翻阅那本关于主角的人生历程时，你会发现，无数细节都指向这里——这里，是一片充满诗意与哲思的地方，它让读者能够穿越文字之间，感受到作者想要传达的情感深度。</w:t>
      </w:r>
      <w:r>
        <w:rPr>
          <w:sz w:val="32"/>
          <w:szCs w:val="32"/>
        </w:rPr>
        <w:t>&lt;/p&gt;&lt;p&gt;&lt;img src="/static-img/pwEyqD9ygoxtW__a0qPJ2Spv5L0oma29ScKBT2VwzEGrry_v5uGWYb6zzqRoda8zjKeyN0eQ26ywyhZ0uk1Hbg.jpg"&gt;&lt;/p&gt;&lt;p&gt;</w:t>
      </w:r>
      <w:r>
        <w:rPr>
          <w:sz w:val="32"/>
          <w:szCs w:val="32"/>
        </w:rPr>
        <w:t>夜空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当林亦凡仰望星空时，他发誓要去到那些遥远的地方去寻找属于自己的位置。他知道，那个地方不仅仅是一个地点，更是一种精神状态，一种能够让人感到释放和自由的状态。那晚，他做出了决定，要跨过边界，不管是地理上的还是心理上的边界。</w:t>
      </w:r>
      <w:r>
        <w:rPr>
          <w:sz w:val="32"/>
          <w:szCs w:val="32"/>
        </w:rPr>
        <w:t>&lt;/p&gt;&lt;p&gt;&lt;img src="/static-img/-b-4iCPrtmtXa6RypxhZLCpv5L0oma29ScKBT2VwzEGrry_v5uGWYb6zzqRoda8zjKeyN0eQ26ywyhZ0uk1Hbg.jpg"&gt;&lt;/p&gt;&lt;p&gt;</w:t>
      </w:r>
      <w:r>
        <w:rPr>
          <w:sz w:val="32"/>
          <w:szCs w:val="32"/>
        </w:rPr>
        <w:t>人生的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林亦凡面临着更多复杂的人生选择。他必须用自己的双手去抓取机遇，用智慧去应对挑战。而这些经历正是他成熟起来、变得更加坚韧不拔的一个重要组成部分。在这个过程中，他学会了如何看待失败，又如何从成功中学到的东西，这些都是后来成为伟人所必备的素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永远没有完成的事业一样，每个人的一生都是一个不断发展变化的大舞台。对于林亦凡来说，即便已经走过了一段辉煌而又艰难的人生旅程，但是他的故事依旧有许多未写完的情节等待展开。这就是为什么说“千山暮雪”的故事，即便已经结束，也仍旧留给我们无限遐想空间，让我们的想象力飞翔于文字之外，从而找到自己生活中的意义和价值。</w:t>
      </w:r>
      <w:r>
        <w:rPr>
          <w:sz w:val="32"/>
          <w:szCs w:val="32"/>
        </w:rPr>
        <w:t>&lt;/p&gt;&lt;p&gt;&lt;a href = "/doc/821837-</w:t>
      </w:r>
      <w:r>
        <w:rPr>
          <w:sz w:val="32"/>
          <w:szCs w:val="32"/>
        </w:rPr>
        <w:t>山影缱绔千山暮雪的未完篇章</w:t>
      </w:r>
      <w:r>
        <w:rPr>
          <w:sz w:val="32"/>
          <w:szCs w:val="32"/>
        </w:rPr>
        <w:t>.doc" rel="alternate" download="821837-</w:t>
      </w:r>
      <w:r>
        <w:rPr>
          <w:sz w:val="32"/>
          <w:szCs w:val="32"/>
        </w:rPr>
        <w:t>山影缱绔千山暮雪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