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兜兜麽一段年华的流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微风轻拂的清晨，古老的小镇上，一家名为“暌违兜兜麽”的茶馆静悄悄地开放了它的门户。这里不仅是品茗茶香的地方，更是一个记录和传承岁月沉淀故事的地方。</w:t>
      </w:r>
      <w:r>
        <w:rPr>
          <w:sz w:val="32"/>
          <w:szCs w:val="32"/>
        </w:rPr>
        <w:t xml:space="preserve">&lt;/p&gt;&lt;p&gt;&lt;img src="/static-img/yegR6wzKdN1IhA2gsGH8CAZi3GQLfA1fzVMWfFK8V-RM0qnrUG_B6iBiLteuTX45.jpg"&gt;&lt;/p&gt;&lt;p&gt;1. </w:t>
      </w:r>
      <w:r>
        <w:rPr>
          <w:sz w:val="32"/>
          <w:szCs w:val="32"/>
        </w:rPr>
        <w:t>故事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都知道，“暌违兜兜麽”这个名字听起来有些古怪，但却蕴含着深厚的情感与历史。据说，这个名字来源于一个年轻人对他女友永远离开的小诗：“我等待你的归来，每一天都是漫长的旅途，我渴望你能早日回到我的身边。”这首简单却充满爱意的小诗，在小镇上传唱已有数十载，它成为了这一代人的情感共鸣之作，也成为了“暌违兜兜麽”这个茶馆命名的灵感来源。</w:t>
      </w:r>
      <w:r>
        <w:rPr>
          <w:sz w:val="32"/>
          <w:szCs w:val="32"/>
        </w:rPr>
        <w:t xml:space="preserve">&lt;/p&gt;&lt;p&gt;&lt;img src="/static-img/5rsrIe_zgHMnw9BFclnRhgZi3GQLfA1fzVMWfFK8V-TtAHnab-oC-xhR_eWxZDLhgZfXJFWzvaGhl1WDX3OCiA.jpg"&gt;&lt;/p&gt;&lt;p&gt;2. </w:t>
      </w:r>
      <w:r>
        <w:rPr>
          <w:sz w:val="32"/>
          <w:szCs w:val="32"/>
        </w:rPr>
        <w:t>茶馆中的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“�</w:t>
      </w:r>
      <w:r>
        <w:rPr>
          <w:sz w:val="32"/>
          <w:sz w:val="32"/>
          <w:szCs w:val="32"/>
          <w:rtl w:val="true"/>
        </w:rPr>
        <w:t>ائرة</w:t>
      </w:r>
      <w:r>
        <w:rPr>
          <w:sz w:val="32"/>
          <w:szCs w:val="32"/>
        </w:rPr>
        <w:t>违兔贸麽”成了小镇上最受欢迎的一家茶馆。每当黄昏时分，当阳光从窗外透过稀疏的大理石窗台洒入室内，人们便会聚集到这里，互相诉说着彼此的人生故事。在这间温馨而又宁静的地方，每一次呼吸似乎都沁润了心房，让人仿佛置身于一片宁静而又神秘的世界里。</w:t>
      </w:r>
      <w:r>
        <w:rPr>
          <w:sz w:val="32"/>
          <w:szCs w:val="32"/>
        </w:rPr>
        <w:t xml:space="preserve">&lt;/p&gt;&lt;p&gt;&lt;img src="/static-img/0t3TULAdIrnI6x3gR2n8ogZi3GQLfA1fzVMWfFK8V-TtAHnab-oC-xhR_eWxZDLhgZfXJFWzvaGhl1WDX3OCiA.png"&gt;&lt;/p&gt;&lt;p&gt;3. </w:t>
      </w:r>
      <w:r>
        <w:rPr>
          <w:sz w:val="32"/>
          <w:szCs w:val="32"/>
        </w:rPr>
        <w:t>时光荏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哪一种形式的人生，都无法避免那些让人感到迷茫和孤独的时候。当夜幕降临，小镇上那座曾经灯火辉煌、如今只剩下几盏蜡烛照亮路口的小桥也开始显得有点寂寞。这时候，“暌违兑定米克咪”的墙壁就像是一面镜子，映射出人们内心深处对于未知未来的渴望与恐惧。</w:t>
      </w:r>
      <w:r>
        <w:rPr>
          <w:sz w:val="32"/>
          <w:szCs w:val="32"/>
        </w:rPr>
        <w:t xml:space="preserve">&lt;/p&gt;&lt;p&gt;&lt;img src="/static-img/heacig0coT34Og0FT9nJpQZi3GQLfA1fzVMWfFK8V-TtAHnab-oC-xhR_eWxZDLhgZfXJFWzvaGhl1WDX3OCiA.jpg"&gt;&lt;/p&gt;&lt;p&gt;4. </w:t>
      </w:r>
      <w:r>
        <w:rPr>
          <w:sz w:val="32"/>
          <w:szCs w:val="32"/>
        </w:rPr>
        <w:t>生活中美好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旅行者在浓雾中迷失方向，他走到了“湄逆轮回麦穹”的门前。那时候，他正好遇见了一群朋友，他们正在那里分享彼此生活中的快乐。他被他们的话语所打动，最终决定留下来，与大家一起度过那个难忘的夜晚，从那以后，他就再也没有想离开这个地方了。这样的事情频繁发生，使得“挀歇轮绕米可”成为许多人的第二个家，同时也是他们记忆中不可或缺的一部分。</w:t>
      </w:r>
      <w:r>
        <w:rPr>
          <w:sz w:val="32"/>
          <w:szCs w:val="32"/>
        </w:rPr>
        <w:t xml:space="preserve">&lt;/p&gt;&lt;p&gt;&lt;img src="/static-img/f0qGcz4wPViC9omqDqouRwZi3GQLfA1fzVMWfFK8V-TtAHnab-oC-xhR_eWxZDLhgZfXJFWzvaGhl1WDX3OCiA.jpg"&gt;&lt;/p&gt;&lt;p&gt;5. </w:t>
      </w:r>
      <w:r>
        <w:rPr>
          <w:sz w:val="32"/>
          <w:szCs w:val="32"/>
        </w:rPr>
        <w:t>永恒的情感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，而我们却要不断地追赶过去。但即使如此，我们的心仍旧紧握着那些永恒的情感纠缠——亲情、友情、爱情以及对美好生活无尽向往。在这样的氛围下，那些年轻的心灵找到了属于自己的港湾，而“挀歇轮绕米可”的每一次点燃炉火，就像是对这些珍贵瞬间的一个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色渐浓，你可以听到远方传来了钟声，那是提醒我们，无论我们的脚步多么艰辛，只要有梦想和希望，我们总能找到属于自己的道路。而在这个过程中，“比例磋磨”不仅仅是一个地点，它更是一段年华、一段经历，是我们生命中的宝贵财富，也是我们共同记忆的一部分。</w:t>
      </w:r>
      <w:r>
        <w:rPr>
          <w:sz w:val="32"/>
          <w:szCs w:val="32"/>
        </w:rPr>
        <w:t>&lt;/p&gt;&lt;p&gt;&lt;a href = "/doc/822004-</w:t>
      </w:r>
      <w:r>
        <w:rPr>
          <w:sz w:val="32"/>
          <w:szCs w:val="32"/>
        </w:rPr>
        <w:t>暌违兜兜麽一段年华的流转</w:t>
      </w:r>
      <w:r>
        <w:rPr>
          <w:sz w:val="32"/>
          <w:szCs w:val="32"/>
        </w:rPr>
        <w:t>.doc" rel="alternate" download="822004-</w:t>
      </w:r>
      <w:r>
        <w:rPr>
          <w:sz w:val="32"/>
          <w:szCs w:val="32"/>
        </w:rPr>
        <w:t>暌违兜兜麽一段年华的流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