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乘坐频繁城市日常通勤的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要了很多次？</w:t>
      </w:r>
      <w:r>
        <w:rPr>
          <w:sz w:val="32"/>
          <w:szCs w:val="32"/>
        </w:rPr>
        <w:t>&lt;/p&gt;&lt;p&gt;&lt;img src="/static-img/3DnTFP_1d2cOIT9SnfUtX5iiZmPaQ9Rv5V9-ZCy1dwQuVTOSGNp86WG1zfXqZBa-.jpg"&gt;&lt;/p&gt;&lt;p&gt;</w:t>
      </w:r>
      <w:r>
        <w:rPr>
          <w:sz w:val="32"/>
          <w:szCs w:val="32"/>
        </w:rPr>
        <w:t>你是否经常感到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的发展，人口密度不断增加，公共交通工具成为了城市居民通勤的重要方式。然而，有时候我们会发现自己不得不乘坐公交车好几次才能到达目的地，这种情况下，我们可能会感到无奈和困惑。</w:t>
      </w:r>
      <w:r>
        <w:rPr>
          <w:sz w:val="32"/>
          <w:szCs w:val="32"/>
        </w:rPr>
        <w:t>&lt;/p&gt;&lt;p&gt;&lt;img src="/static-img/RzeIvj5May6nnxEmoXVinZiiZmPaQ9Rv5V9-ZCy1dwT68qaOKZxvyKEcGhxSBUxYRK8SnggdRUHJs9UKUrGu4zJP9t7qsymZgIZIDBWt0kvjNVjQ7oeF-THa80YyypsDChvufy-F20-IjKx-AaK7PQ.jpg"&gt;&lt;/p&gt;&lt;p&gt;</w:t>
      </w:r>
      <w:r>
        <w:rPr>
          <w:sz w:val="32"/>
          <w:szCs w:val="32"/>
        </w:rPr>
        <w:t>是不是因为路线规划不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大都市中，由于历史原因或是出于行政考虑，市政部门设计的公交线路可能并不完全满足人们的实际需求。这就导致了一些区域之间没有直接连接的公交服务，只能通过多次换乘才能到达目标地点。这种情况下，即使我们计划好了行程，也难免要面对频繁换乘的问题。</w:t>
      </w:r>
      <w:r>
        <w:rPr>
          <w:sz w:val="32"/>
          <w:szCs w:val="32"/>
        </w:rPr>
        <w:t>&lt;/p&gt;&lt;p&gt;&lt;img src="/static-img/5bqHKfVIJEmVf4r7KZ1THpiiZmPaQ9Rv5V9-ZCy1dwT68qaOKZxvyKEcGhxSBUxYRK8SnggdRUHJs9UKUrGu4zJP9t7qsymZgIZIDBWt0kvjNVjQ7oeF-THa80YyypsDChvufy-F20-IjKx-AaK7PQ.jpg"&gt;&lt;/p&gt;&lt;p&gt;</w:t>
      </w:r>
      <w:r>
        <w:rPr>
          <w:sz w:val="32"/>
          <w:szCs w:val="32"/>
        </w:rPr>
        <w:t>还有可能是交通流量过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期或者节假日等高峰时段，市内交通流量会显著增加，这自然也会影响到公交系统的效率。当大量人潮涌向同一辆车时，无论是加班族还是学生，都不得不耐心排队等待上车。此时，如果每个站都有人上下车，那么一个简单的单程之旅就变成了数趟往返之间穿梭。</w:t>
      </w:r>
      <w:r>
        <w:rPr>
          <w:sz w:val="32"/>
          <w:szCs w:val="32"/>
        </w:rPr>
        <w:t>&lt;/p&gt;&lt;p&gt;&lt;img src="/static-img/wm4CW_ItcrLJpnIAci7X0JiiZmPaQ9Rv5V9-ZCy1dwT68qaOKZxvyKEcGhxSBUxYRK8SnggdRUHJs9UKUrGu4zJP9t7qsymZgIZIDBWt0kvjNVjQ7oeF-THa80YyypsDChvufy-F20-IjKx-AaK7PQ.jpg"&gt;&lt;/p&gt;&lt;p&gt;</w:t>
      </w:r>
      <w:r>
        <w:rPr>
          <w:sz w:val="32"/>
          <w:szCs w:val="32"/>
        </w:rPr>
        <w:t>但也有其不可避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因素外，还有一些因素也是不可避免的，比如道路建设、维修或者突发事件，如道路堵塞、事故发生等都会引起交通延迟，从而影响到整个城市公共交通系统。在这些情况下，即便是最完善的地铁网络也无法完全规避这个问题，因为最终都需要依靠地面运输工具进行最后一公里接送。</w:t>
      </w:r>
      <w:r>
        <w:rPr>
          <w:sz w:val="32"/>
          <w:szCs w:val="32"/>
        </w:rPr>
        <w:t>&lt;/p&gt;&lt;p&gt;&lt;img src="/static-img/QV3dMwLVEysaHtaTgmCRSJiiZmPaQ9Rv5V9-ZCy1dwT68qaOKZxvyKEcGhxSBUxYRK8SnggdRUHJs9UKUrGu4zJP9t7qsymZgIZIDBWt0kvjNVjQ7oeF-THa80YyypsDChvufy-F20-IjKx-AaK7PQ.jpg"&gt;&lt;/p&gt;&lt;p&gt;</w:t>
      </w:r>
      <w:r>
        <w:rPr>
          <w:sz w:val="32"/>
          <w:szCs w:val="32"/>
        </w:rPr>
        <w:t>应该如何改善这方面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可以从多个角度进行改进。首先，可以优化现有的线路规划，使得更多的人能够享受到直接前往目的地的情形；其次，加强基础设施建设，如扩建停车场、提升信号灯管理水平，以减少拥堵；再者，对于那些经常发生拥堵的情况，可以适当调整时间表，让更少的人同时尝试使用同一条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，我们还需期待何种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，我们希望看到的是更加智能、高效和可靠的地面运输系统。在信息技术高度发展的大背景下，可实现更精准的人流预测和调度，为乘客提供更加直观舒适的一站到底体验。而且，不断提高自动驾驶技术，将可以极大降低人力成本，同时提高运行效率。这样的变化将为我们的日常通勤生活带来前所未有的便利。</w:t>
      </w:r>
      <w:r>
        <w:rPr>
          <w:sz w:val="32"/>
          <w:szCs w:val="32"/>
        </w:rPr>
        <w:t>&lt;/p&gt;&lt;p&gt;&lt;a href = "/doc/822199-</w:t>
      </w:r>
      <w:r>
        <w:rPr>
          <w:sz w:val="32"/>
          <w:szCs w:val="32"/>
        </w:rPr>
        <w:t>公交车乘坐频繁城市日常通勤的常态</w:t>
      </w:r>
      <w:r>
        <w:rPr>
          <w:sz w:val="32"/>
          <w:szCs w:val="32"/>
        </w:rPr>
        <w:t>.doc" rel="alternate" download="822199-</w:t>
      </w:r>
      <w:r>
        <w:rPr>
          <w:sz w:val="32"/>
          <w:szCs w:val="32"/>
        </w:rPr>
        <w:t>公交车乘坐频繁城市日常通勤的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