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偷玩耍的秘密不想写作业时与奶奶共度的愉快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午后，孩子们都在家里闲着无聊。他们通常会被父母催促去做作业，但今天却有人提出了一种不同的建议——不想写作业就玩奶奶。</w:t>
      </w:r>
      <w:r>
        <w:rPr>
          <w:sz w:val="32"/>
          <w:szCs w:val="32"/>
        </w:rPr>
        <w:t>&lt;/p&gt;&lt;p&gt;&lt;img src="/static-img/wf-mAC4mH_tBSWjYaMMhOdhudKlqWzCdMhDrh28u5YT_fysqwrUpzuGr20yf9m1T.png"&gt;&lt;/p&gt;&lt;p&gt;</w:t>
      </w:r>
      <w:r>
        <w:rPr>
          <w:sz w:val="32"/>
          <w:szCs w:val="32"/>
        </w:rPr>
        <w:t>玩耍与成长</w:t>
      </w:r>
      <w:r>
        <w:rPr>
          <w:sz w:val="32"/>
          <w:szCs w:val="32"/>
        </w:rPr>
        <w:t>&lt;/p&gt;&lt;p&gt;</w:t>
      </w:r>
      <w:r>
        <w:rPr>
          <w:sz w:val="32"/>
          <w:szCs w:val="32"/>
        </w:rPr>
        <w:t>随着年龄的增长，孩子们对游戏的需求逐渐减少，而对学习和知识的渴望开始上升。但是，这并不意味着他们已经完全放弃了童年的快乐和自由。相反，他们需要一种方式来平衡这两者。在这种情况下，不想写作业就玩奶奶提供了一种新的解决方案。</w:t>
      </w:r>
      <w:r>
        <w:rPr>
          <w:sz w:val="32"/>
          <w:szCs w:val="32"/>
        </w:rPr>
        <w:t>&lt;/p&gt;&lt;p&gt;&lt;img src="/static-img/X17tdl-OVUOppecOJRdMQthudKlqWzCdMhDrh28u5YScCQdmvFxl8x34ZksevoZC5jGAwhEQbxAreBIVdat6pn2hgOHmoYNf2wUUYUKTQyPV3NsQF1SAq-onKnaTexuwHCo3GK-zF2DuGALxiutKRA5fdbbDX5T4nbwW1omoSyS46L4uQe5TbgAG2Vid8ZuBwRX-RsB6hLihZIzOqaJ7bhkiUsfxVtECgo2d09usW80.jpg"&gt;&lt;/p&gt;&lt;p&gt;</w:t>
      </w:r>
      <w:r>
        <w:rPr>
          <w:sz w:val="32"/>
          <w:szCs w:val="32"/>
        </w:rPr>
        <w:t>亲子共度时光</w:t>
      </w:r>
      <w:r>
        <w:rPr>
          <w:sz w:val="32"/>
          <w:szCs w:val="32"/>
        </w:rPr>
        <w:t>&lt;/p&gt;&lt;p&gt;</w:t>
      </w:r>
      <w:r>
        <w:rPr>
          <w:sz w:val="32"/>
          <w:szCs w:val="32"/>
        </w:rPr>
        <w:t>当孩子说出这个请求时，我们可以看到一丝希望。它不仅仅是一句随意的话语，而是一个表达愿望、寻求帮助以及想要更多关注和理解的信号。这也许是我们作为家长，可以利用这一机会，与我们的孩子建立更紧密的人际关系。</w:t>
      </w:r>
      <w:r>
        <w:rPr>
          <w:sz w:val="32"/>
          <w:szCs w:val="32"/>
        </w:rPr>
        <w:t>&lt;/p&gt;&lt;p&gt;&lt;img src="/static-img/aJ1xQkj97XIwjF61h9YmN9hudKlqWzCdMhDrh28u5YScCQdmvFxl8x34ZksevoZC5jGAwhEQbxAreBIVdat6pn2hgOHmoYNf2wUUYUKTQyPV3NsQF1SAq-onKnaTexuwHCo3GK-zF2DuGALxiutKRA5fdbbDX5T4nbwW1omoSyS46L4uQe5TbgAG2Vid8ZuBwRX-RsB6hLihZIzOqaJ7bhkiUsfxVtECgo2d09usW80.jpg"&gt;&lt;/p&gt;&lt;p&gt;</w:t>
      </w:r>
      <w:r>
        <w:rPr>
          <w:sz w:val="32"/>
          <w:szCs w:val="32"/>
        </w:rPr>
        <w:t>学习生活中的智慧</w:t>
      </w:r>
      <w:r>
        <w:rPr>
          <w:sz w:val="32"/>
          <w:szCs w:val="32"/>
        </w:rPr>
        <w:t>&lt;/p&gt;&lt;p&gt;</w:t>
      </w:r>
      <w:r>
        <w:rPr>
          <w:sz w:val="32"/>
          <w:szCs w:val="32"/>
        </w:rPr>
        <w:t>通过与老年人的互动，我们可以学到许多宝贵的生活智慧。老年人丰富的人生经验、深厚的情感知识，以及对生活中各种事物的一手了解，都能为我们提供宝贵的指导。在这样的过程中，即使没有书本，也有可能收获比任何课程都要多得多。</w:t>
      </w:r>
      <w:r>
        <w:rPr>
          <w:sz w:val="32"/>
          <w:szCs w:val="32"/>
        </w:rPr>
        <w:t>&lt;/p&gt;&lt;p&gt;&lt;img src="/static-img/QvUdM-UK0mzU76PWAoivgthudKlqWzCdMhDrh28u5YScCQdmvFxl8x34ZksevoZC5jGAwhEQbxAreBIVdat6pn2hgOHmoYNf2wUUYUKTQyPV3NsQF1SAq-onKnaTexuwHCo3GK-zF2DuGALxiutKRA5fdbbDX5T4nbwW1omoSyS46L4uQe5TbgAG2Vid8ZuBwRX-RsB6hLihZIzOqaJ7bhkiUsfxVtECgo2d09usW80.jpg"&gt;&lt;/p&gt;&lt;p&gt;</w:t>
      </w:r>
      <w:r>
        <w:rPr>
          <w:sz w:val="32"/>
          <w:szCs w:val="32"/>
        </w:rPr>
        <w:t>创造性与思考能力</w:t>
      </w:r>
      <w:r>
        <w:rPr>
          <w:sz w:val="32"/>
          <w:szCs w:val="32"/>
        </w:rPr>
        <w:t>&lt;/p&gt;&lt;p&gt;</w:t>
      </w:r>
      <w:r>
        <w:rPr>
          <w:sz w:val="32"/>
          <w:szCs w:val="32"/>
        </w:rPr>
        <w:t>虽然写作业对于提高学生在数学、科学等学科上的成绩至关重要，但它们同样需要创造力和批判性思维。如果让孩子们选择如何使用自己的时间，那么他们可能会发现自己更倾向于参与那些能够激发这些技能的事情，比如编织或绘画等活动，这些都是与奶奶一起进行的小项目，它们不但能够增强创造力，还能锻炼逻辑思维能力。</w:t>
      </w:r>
      <w:r>
        <w:rPr>
          <w:sz w:val="32"/>
          <w:szCs w:val="32"/>
        </w:rPr>
        <w:t>&lt;/p&gt;&lt;p&gt;&lt;img src="/static-img/haCWGJtNWH31U1Yu0KqMn9hudKlqWzCdMhDrh28u5YScCQdmvFxl8x34ZksevoZC5jGAwhEQbxAreBIVdat6pn2hgOHmoYNf2wUUYUKTQyPV3NsQF1SAq-onKnaTexuwHCo3GK-zF2DuGALxiutKRA5fdbbDX5T4nbwW1omoSyS46L4uQe5TbgAG2Vid8ZuBwRX-RsB6hLihZIzOqaJ7bhkiUsfxVtECgo2d09usW80.png"&gt;&lt;/p&gt;&lt;p&gt;</w:t>
      </w:r>
      <w:r>
        <w:rPr>
          <w:sz w:val="32"/>
          <w:szCs w:val="32"/>
        </w:rPr>
        <w:t>家庭文化传承</w:t>
      </w:r>
      <w:r>
        <w:rPr>
          <w:sz w:val="32"/>
          <w:szCs w:val="32"/>
        </w:rPr>
        <w:t>&lt;/p&gt;&lt;p&gt;</w:t>
      </w:r>
      <w:r>
        <w:rPr>
          <w:sz w:val="32"/>
          <w:szCs w:val="32"/>
        </w:rPr>
        <w:t>此外，当代社会正面临着家庭价值观念发生变化的问题，一些传统家庭文化正在消失或受到威胁。不想写作业就玩奶奶提出的问题，可以成为一种转换，从而将我们带回那个温馨、充满爱心的地方，那里每个成员都互相尊重，每个角落都散发出家的气息，让我们的子孙后代记住并继承下去。</w:t>
      </w:r>
      <w:r>
        <w:rPr>
          <w:sz w:val="32"/>
          <w:szCs w:val="32"/>
        </w:rPr>
        <w:t>&lt;/p&gt;&lt;p&gt;</w:t>
      </w:r>
      <w:r>
        <w:rPr>
          <w:sz w:val="32"/>
          <w:szCs w:val="32"/>
        </w:rPr>
        <w:t>结论：新时代教育理念探索</w:t>
      </w:r>
      <w:r>
        <w:rPr>
          <w:sz w:val="32"/>
          <w:szCs w:val="32"/>
        </w:rPr>
        <w:t>&lt;/p&gt;&lt;p&gt;</w:t>
      </w:r>
      <w:r>
        <w:rPr>
          <w:sz w:val="32"/>
          <w:szCs w:val="32"/>
        </w:rPr>
        <w:t>总之，不想写作业就玩奶奶并不是一个简单的问题，而是一个关于如何在现代教育体系中融入传统价值观，同时培养创新精神和批判性思维的问题。这也是对新时代教育理念探索的一个新的尝试，将学习变为一件愉快的事，并且使其变得更加贴近现实世界，符合儿童发展心理学理论所要求的心理健康需求。</w:t>
      </w:r>
      <w:r>
        <w:rPr>
          <w:sz w:val="32"/>
          <w:szCs w:val="32"/>
        </w:rPr>
        <w:t>&lt;/p&gt;&lt;p&gt;&lt;a href = "/doc/822211-</w:t>
      </w:r>
      <w:r>
        <w:rPr>
          <w:sz w:val="32"/>
          <w:szCs w:val="32"/>
        </w:rPr>
        <w:t>偷偷玩耍的秘密不想写作业时与奶奶共度的愉快时光</w:t>
      </w:r>
      <w:r>
        <w:rPr>
          <w:sz w:val="32"/>
          <w:szCs w:val="32"/>
        </w:rPr>
        <w:t>.doc" rel="alternate" download="822211-</w:t>
      </w:r>
      <w:r>
        <w:rPr>
          <w:sz w:val="32"/>
          <w:szCs w:val="32"/>
        </w:rPr>
        <w:t>偷偷玩耍的秘密不想写作业时与奶奶共度的愉快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